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痛苦的分手信_谁看了都流泪的分手信"/>
      <w:r>
        <w:rPr/>
        <w:t>感人痛苦的分手信</w:t>
      </w:r>
      <w:r>
        <w:rPr/>
        <w:t>_</w:t>
      </w:r>
      <w:r>
        <w:rPr/>
        <w:t>谁看了都流泪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这里唯一最让我牵挂的地方已经失去了。以后还会不会回来</w:t>
      </w:r>
      <w:r>
        <w:rPr/>
        <w:t>?</w:t>
      </w:r>
      <w:r>
        <w:rPr/>
        <w:t>会的，一定会的。因为这里还有我留恋的人和事。</w:t>
      </w:r>
    </w:p>
    <w:p>
      <w:pPr>
        <w:pStyle w:val="Normal"/>
        <w:rPr/>
      </w:pPr>
      <w:r>
        <w:rPr/>
        <w:t>然后，我忽然发现，无论是</w:t>
      </w:r>
      <w:r>
        <w:rPr/>
        <w:t>WX</w:t>
      </w:r>
      <w:r>
        <w:rPr/>
        <w:t>师兄还是</w:t>
      </w:r>
      <w:r>
        <w:rPr/>
        <w:t>SQ</w:t>
      </w:r>
      <w:r>
        <w:rPr/>
        <w:t>师兄，都知道这个事情的。虽然我没有说什么，因为我知道，他们不可能跟说我什么他们知道的，但是我索性开始很光明正大地坑毕业礼物。</w:t>
      </w:r>
    </w:p>
    <w:p>
      <w:pPr>
        <w:pStyle w:val="Normal"/>
        <w:rPr/>
      </w:pPr>
      <w:r>
        <w:rPr/>
        <w:t>今天下午睡醒之后，终于觉得我很清醒了，因为我清楚地感受到我的头痛。外面天气很晴朗，风很和煦。什么分手的时候天在下雨，什么天空跟我一起哭泣，那都是鬼话，哭泣的人只有我自己。连我自己都不知道我自己哭了多久，只知道累了就睡觉，睁开眼继续流泪。</w:t>
      </w:r>
    </w:p>
    <w:p>
      <w:pPr>
        <w:pStyle w:val="Normal"/>
        <w:rPr/>
      </w:pPr>
      <w:r>
        <w:rPr/>
        <w:t>或许是我们都太理智太清醒，以及我们都太愿意保留自己。会走到这一步，其实已经预演很久。</w:t>
      </w:r>
    </w:p>
    <w:p>
      <w:pPr>
        <w:pStyle w:val="Normal"/>
        <w:rPr/>
      </w:pPr>
      <w:r>
        <w:rPr/>
        <w:t>我的伤是因为我放了心进去，我的痛是因为为什么要等我完全陷进去的时候才分开，我早就说过我是一个慢热的人，我也早就说过，我会努力让我们的爱平衡。为什么要等我完全进入状态了，又不等我平衡就否定我。我知道，分手没有那么多为什么，只有两个字：不爱。或者累了。所以我没有问为什么，不需要了，天蝎座不是一个冲动的星座，他也不是一个冲动的人。而且既然伟杏师兄和素群师兄都知道的话，那就说明，已经深思熟虑了。我只是还被蒙在鼓里的一个自以为可以改变世界的傻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