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首付款借条范本"/>
      <w:r>
        <w:rPr/>
        <w:t>向父母借首付款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同志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定于年月日前次还清。</w:t>
      </w:r>
    </w:p>
    <w:p>
      <w:pPr>
        <w:pStyle w:val="Normal"/>
        <w:rPr/>
      </w:pPr>
      <w:r>
        <w:rPr/>
        <w:t>发借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表一式贰份双方各持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身份证号：日期：</w:t>
      </w: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