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管理培训心得精选事例"/>
      <w:r>
        <w:rPr/>
        <w:t>管理培训心得精选事例</w:t>
      </w:r>
      <w:bookmarkEnd w:id="0"/>
    </w:p>
    <w:p>
      <w:pPr>
        <w:pStyle w:val="Normal"/>
        <w:rPr/>
      </w:pPr>
      <w:r>
        <w:rPr/>
        <w:t>7</w:t>
      </w:r>
      <w:r>
        <w:rPr/>
        <w:t>月</w:t>
      </w:r>
      <w:r>
        <w:rPr/>
        <w:t>27</w:t>
      </w:r>
      <w:r>
        <w:rPr/>
        <w:t>日上午，集团公司组织召开全面预算管理体系视频培训会议。通过参加全面预算管理体系视频培训会议，受益良多。要做好全面预算管理这件工作，首先我们应该了解什么是预算、预算管理、全面预算管理。预算是为实现预算单位中长期业务发展计划，对下一经营年度的生产经营目标及相应措施做出的预期安排，是预算单位明确经营目标、控制经营活动、考核经营业绩、提高经营绩效的重要手段。预算管理是一种系统的管理方法，通过合理分配人力、物力和财力等资源协助单位实现战略目标、监控整体战略目标的实施进度，控制费用支出，并预测现金流量和利润。全面预算管理是一种全过程、全方位和全员参与的预算管理。</w:t>
      </w:r>
    </w:p>
    <w:p>
      <w:pPr>
        <w:pStyle w:val="Normal"/>
        <w:rPr/>
      </w:pPr>
      <w:r>
        <w:rPr/>
        <w:t>我感觉全面预算管理是一种系统化的长期工作，我们应该早做准备，按集团总部的要求认真做好全面预算的每一项工作。在此就推行全面预算管理提出自己的一些想法与大家探讨。</w:t>
      </w:r>
    </w:p>
    <w:p>
      <w:pPr>
        <w:pStyle w:val="Normal"/>
        <w:rPr/>
      </w:pPr>
      <w:r>
        <w:rPr/>
        <w:t>1</w:t>
      </w:r>
      <w:r>
        <w:rPr/>
        <w:t>、遵循“统一领导、分级管理”预算管理思想前提。设计建立一套统一、规范、有序和有效运行的全面预算管理体系。</w:t>
      </w:r>
    </w:p>
    <w:p>
      <w:pPr>
        <w:pStyle w:val="Normal"/>
        <w:rPr/>
      </w:pPr>
      <w:r>
        <w:rPr/>
        <w:t>2</w:t>
      </w:r>
      <w:r>
        <w:rPr/>
        <w:t>、全面预算管理不是哪个部门的事情，而是全员参与，重在全面。单位应该成立全面预算领导小组和全面预算工作小组。领导小组作为决策机构，工作小组为管理机构，单位各职能部门则为执行机构。单位下属的各子公司作为独立法人单独编制全面预算，指定管理部门对各子公司进行管理和监督考核。</w:t>
      </w:r>
    </w:p>
    <w:p>
      <w:pPr>
        <w:pStyle w:val="Normal"/>
        <w:rPr/>
      </w:pPr>
      <w:r>
        <w:rPr/>
        <w:t>3</w:t>
      </w:r>
      <w:r>
        <w:rPr/>
        <w:t>、全面预算制定后要指定专门部门负责对预算的执行情况分月或按季进行考核，使预算在事中得到有效控制。只有预算没有考核则预算流于形式，与集团实行全面预算管理的目的不符。</w:t>
      </w:r>
    </w:p>
    <w:p>
      <w:pPr>
        <w:pStyle w:val="Normal"/>
        <w:rPr/>
      </w:pPr>
      <w:r>
        <w:rPr/>
        <w:t>4</w:t>
      </w:r>
      <w:r>
        <w:rPr/>
        <w:t>、预算工作小组要定期召开预算分析会，对执行过程中出现的偏差及时提出修正意见及改进措施，及时纠正工作中出现的问题，确保年度经营目标的完成。</w:t>
      </w:r>
    </w:p>
    <w:p>
      <w:pPr>
        <w:pStyle w:val="Normal"/>
        <w:widowControl/>
        <w:bidi w:val="0"/>
        <w:spacing w:before="180" w:after="180"/>
        <w:jc w:val="left"/>
        <w:rPr/>
      </w:pPr>
      <w:r>
        <w:rPr/>
        <w:t>5</w:t>
      </w:r>
      <w:r>
        <w:rPr/>
        <w:t>、制定预算管理流程，预算审批权限。对各项经济活动进行有效控制，确保在预算内进行。预算外支出项目能在交易事项发生前进行审批和控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