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担保书最新借鉴2023"/>
      <w:r>
        <w:rPr/>
        <w:t>关于家长担保书最新借鉴</w:t>
      </w:r>
      <w:r>
        <w:rPr/>
        <w:t>2023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</w:t>
      </w:r>
      <w:r>
        <w:rPr/>
        <w:t>-</w:t>
      </w:r>
      <w:r>
        <w:rPr/>
        <w:t>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市</w:t>
      </w:r>
      <w:r>
        <w:rPr/>
        <w:t>__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