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城南旧事心得500字"/>
      <w:r>
        <w:rPr/>
        <w:t>读城南旧事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淡淡的文字，悠悠的介绍了一个小女孩从七岁至十三岁的故事。有悲伤，有欢笑。也形影叙述了</w:t>
      </w:r>
      <w:r>
        <w:rPr/>
        <w:t>20</w:t>
      </w:r>
      <w:r>
        <w:rPr/>
        <w:t>世纪的老北京。</w:t>
      </w:r>
    </w:p>
    <w:p>
      <w:pPr>
        <w:pStyle w:val="Normal"/>
        <w:rPr/>
      </w:pPr>
      <w:r>
        <w:rPr/>
        <w:t>这本书是以一个小女孩英子的视角来看待充满着幸福和悲伤的社会。在林海音的叙事当中，蕴含着对逝去年华的感慨和坚强面对生活的信念。疯女人秀贞、井边的伙伴妞儿、蹲在草丛里的小偷，勇于反对封建思想的兰姨娘，朝夕相伴的奶妈宋妈和沉疴染身长眠地下的慈父……这些人，都陪伴着英子走过她六岁到十二岁的童年生活。英子的童年充满了快乐和悲伤，英子亲身经历了离别的痛苦，快乐的玩耍，真真切切地去感悟了自己的童年。书中，那一件件趣事，一句句言语都深深感染着我，《惠安馆》中，小英子并没有因为秀贞的“疯疯癫癫”而感到畏惧，还想尽所有办法，希望秀贞和妞儿母女相认，她的善良、淳朴，都已在我的心中生根发芽。这其中有一种不出来的天真，却道尽人世复杂的情感。</w:t>
      </w:r>
      <w:r>
        <w:rPr/>
        <w:t>;</w:t>
      </w:r>
      <w:r>
        <w:rPr/>
        <w:t>《爸爸的花儿落了》中，爸爸因得肺病而去世了，英子也就告别了让她充满回忆的童年，坚强地走向社会。</w:t>
      </w:r>
    </w:p>
    <w:p>
      <w:pPr>
        <w:pStyle w:val="Normal"/>
        <w:rPr/>
      </w:pPr>
      <w:r>
        <w:rPr/>
        <w:t>拿到书一口气就看完了……放下书一阵怅惘和伤感，被书中那种哀伤婉曲的情景所感染，跟着主人公英子的经历，透过不甚明白模糊的儿童视角看到光怪陆离的大人世界，所有事情都仿佛隔了一层薄纱，即使很丑恶的事也觉得可以饶恕。里面也有种掌握不了的无可奈何和失落。真的很喜欢，因为它让我好想去北京城南，追寻书中描写的小巷，或许他们早已不存在。</w:t>
      </w:r>
    </w:p>
    <w:p>
      <w:pPr>
        <w:pStyle w:val="Normal"/>
        <w:rPr/>
      </w:pPr>
      <w:r>
        <w:rPr/>
        <w:t>比起小小的英子的善良和勇气，现在的我们，似乎缺失了很多东西。勇敢、力量、坚强……一切的美好品质都被纷纷扰扰的生活所磨灭，现如今留在我们青少年身上的，除了学习的压力，便是生活的束缚。多么悲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城南旧事》就如苦涩中的一丝香甜，把我们拉回了过去，回忆童年。花儿谢了会再开，一曲终了还可以再从头，但是童年一去再也回不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