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关于老人与海读书心得感想"/>
      <w:r>
        <w:rPr/>
        <w:t>最新关于老人与海读书心得感想</w:t>
      </w:r>
      <w:bookmarkEnd w:id="0"/>
    </w:p>
    <w:p>
      <w:pPr>
        <w:pStyle w:val="Normal"/>
        <w:rPr/>
      </w:pPr>
      <w:r>
        <w:rPr/>
        <w:t>老人与鲨鱼奋战了三天三夜，整个过程可谓惊心动魄，虽然他深知自己面临的对手很强大，但是，他也凭借着自己顽强的毅力和坚强的信念，他终于挺了过来，征服了那个庞然大物，赶走了成群的鲨鱼。</w:t>
      </w:r>
    </w:p>
    <w:p>
      <w:pPr>
        <w:pStyle w:val="Normal"/>
        <w:rPr/>
      </w:pPr>
      <w:r>
        <w:rPr/>
        <w:t>他的体力和装备都是有限的，在茫茫大海上显得那样渺小，在鲨鱼面前显得那样微不足道，然而，他没有退缩、没有屈服、更没有怨天尤人，他义无反顾地选择了搏斗。他几乎调动了全身所有的潜能、智慧和力量，勇敢地和强大的对手进行殊死搏斗。</w:t>
      </w:r>
    </w:p>
    <w:p>
      <w:pPr>
        <w:pStyle w:val="Normal"/>
        <w:rPr/>
      </w:pPr>
      <w:r>
        <w:rPr/>
        <w:t>尽管最后鱼肉都被咬去了，他只带回了马林鱼的骸骨，但这并没有摧残他的英勇意志，也没有损害他的英勇形象。虽然他没有得到他想要的，看似失败了，但他始终没有低头，更没有辱没和丧失人类应有的尊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搏斗中，他以非凡的勇气、惊人的毅力，忍受着孤独、饥饿、疲劳和伤痛，但我们没有看见失败者的眼泪，而是看到了强者虽败犹荣的微笑</w:t>
      </w:r>
      <w:r>
        <w:rPr/>
        <w:t>!</w:t>
      </w:r>
      <w:r>
        <w:rPr/>
        <w:t>桑提亚哥用自己的行动谱写了一曲不朽的英雄赞歌，这不在于最终能否取得辉煌，而在于能否不屈地战斗一生。他是一个真正的英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