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中学生500字"/>
      <w:r>
        <w:rPr/>
        <w:t>自我评价中学生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初一下学期已经结束了，在这个学期里，教与学之间有什么得与失，在这里需要认真总结一下，为以后的教学工作提供经验与教训，把工作做得更好。</w:t>
      </w:r>
    </w:p>
    <w:p>
      <w:pPr>
        <w:pStyle w:val="Normal"/>
        <w:rPr/>
      </w:pPr>
      <w:r>
        <w:rPr/>
        <w:t>中国长期以来人们的思想都受到儒家思想的统治，说的是孔孟之道，在公开场合，性是一个禁地，有关性的知识不能观看，性知识教育十分贫乏，所以长期以来在人们的思想中，有关性的知识就被认为是低级下流的东西。而在初一下学期生物课中，就有关性知识的章节，如何打破人们长期以来的旧观念，是学好这些章节知识的关键。</w:t>
      </w:r>
    </w:p>
    <w:p>
      <w:pPr>
        <w:pStyle w:val="Normal"/>
        <w:rPr/>
      </w:pPr>
      <w:r>
        <w:rPr/>
        <w:t>书中有生殖系统的插图，起初有部分女同学十分害羞，不敢用正眼看这些图，于是我就对同学们讲，生殖器官和身体其他器官一样，都是身体的一部分，没有什么神秘的地方，只不过是它们各自起的功能不同罢了。而有些比较大胆的男同学，则提出一些比较尖锐的问题。如睾丸和卵巢是什么器官卵子怎样受精我回答他们说，睾丸和卵巢是人类男和女的生殖器官，它们产生精子和卵细胞，一个精子和一个卵细胞结合，就产生了受精卵，经过发育在子宫里十月怀胎，我们就是这样得来的。用这些比较平凡的言语，逐步扭转了有关性知识是低级下流的东西的观念，为他们学好这些知识扫清了障碍。</w:t>
      </w:r>
    </w:p>
    <w:p>
      <w:pPr>
        <w:pStyle w:val="Normal"/>
        <w:rPr/>
      </w:pPr>
      <w:r>
        <w:rPr/>
        <w:t>讲授知识与现实生活结合起来，这些知识学起来比较灵活，掌握起来也比较牢固。如课文中有关合理营养的章节，与我们学生现实生活结合起来讲，就是一个很好的内容。大家知识，本地区多数家庭的生活都比较好，那是不是说每餐都有很多菜，大鱼大肉就是合理营养，或者是我吃肉，不吃菜就是营养平衡呢通过学习，使同学们认识到，合理的营养，每日必须按照糖类，蛋白质，脂肪以及纤维素每人需要量，三餐合理分配，这样，既可以满足人体每日生命活动所需的能量，又可以避免营养过剩，使我们的身体健康结实。</w:t>
      </w:r>
    </w:p>
    <w:p>
      <w:pPr>
        <w:pStyle w:val="Normal"/>
        <w:rPr/>
      </w:pPr>
      <w:r>
        <w:rPr/>
        <w:t>结合现实生活进行讲授知识的还有很多内容，如血液循环，血型和输血，反射和反射弧等。</w:t>
      </w:r>
    </w:p>
    <w:p>
      <w:pPr>
        <w:pStyle w:val="Normal"/>
        <w:rPr/>
      </w:pPr>
      <w:r>
        <w:rPr/>
        <w:t>当然，在教学的过程中，在同学中间存在厌学的情绪，特别生物科在一些人的眼中并不是主要学科，不重要，所以在上课的过程中，在完成作业上面都存在一定的问题，这是摆在我们以后的教学工作中所面临需要解决的问题。如果厌学情绪或偏科的问题得到很好的解决，那么，我们培养出来的学生才是知识全面的学生，在高中阶段生物科的学习不致于要补上初中的知识。</w:t>
      </w:r>
    </w:p>
    <w:p>
      <w:pPr>
        <w:pStyle w:val="Normal"/>
        <w:rPr/>
      </w:pPr>
      <w:r>
        <w:rPr/>
        <w:t>看过“自我评价中学生</w:t>
      </w:r>
      <w:r>
        <w:rPr/>
        <w:t>500</w:t>
      </w:r>
      <w:r>
        <w:rPr/>
        <w:t>字”的人还看了：</w:t>
      </w:r>
    </w:p>
    <w:p>
      <w:pPr>
        <w:pStyle w:val="Normal"/>
        <w:rPr/>
      </w:pPr>
      <w:r>
        <w:rPr/>
        <w:t>1.</w:t>
      </w:r>
      <w:r>
        <w:rPr/>
        <w:t>学生自我评价怎么写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中学生自我评价报告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高中生自我评价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初三学生</w:t>
      </w:r>
      <w:r>
        <w:rPr/>
        <w:t>500</w:t>
      </w:r>
      <w:r>
        <w:rPr/>
        <w:t>字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自我评价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