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市计划生育协会会员代表大会上的讲话"/>
      <w:r>
        <w:rPr/>
        <w:t>在市计划生育协会会员代表大会上的讲话</w:t>
      </w:r>
      <w:bookmarkEnd w:id="0"/>
    </w:p>
    <w:p>
      <w:pPr>
        <w:pStyle w:val="Normal"/>
        <w:rPr/>
      </w:pPr>
      <w:r>
        <w:rPr/>
        <w:t>各位代表，各位理事，同志们：</w:t>
      </w:r>
    </w:p>
    <w:p>
      <w:pPr>
        <w:pStyle w:val="Normal"/>
        <w:rPr/>
      </w:pPr>
      <w:r>
        <w:rPr/>
        <w:t>今天，我很高兴参加这次会员代表大会。首先，请允许我代表市人口计生委向大会的圆满成功、向各位新当选的会长、副会长、常务理事和理事表示热烈的祝贺</w:t>
      </w:r>
      <w:r>
        <w:rPr/>
        <w:t>!</w:t>
      </w:r>
      <w:r>
        <w:rPr/>
        <w:t>向长期以来关心和支持人口计生工作的同志们表示衷心的感谢</w:t>
      </w:r>
      <w:r>
        <w:rPr/>
        <w:t>!</w:t>
      </w:r>
      <w:r>
        <w:rPr/>
        <w:t>并通过你们向全县各级协会理事和广大的会员们表示诚挚的问候</w:t>
      </w:r>
      <w:r>
        <w:rPr/>
        <w:t>!</w:t>
      </w:r>
    </w:p>
    <w:p>
      <w:pPr>
        <w:pStyle w:val="Normal"/>
        <w:rPr/>
      </w:pPr>
      <w:r>
        <w:rPr/>
        <w:t>计划生育协会是党和政府联系广大育龄群众的桥梁和纽</w:t>
      </w:r>
    </w:p>
    <w:p>
      <w:pPr>
        <w:pStyle w:val="Normal"/>
        <w:rPr/>
      </w:pPr>
      <w:r>
        <w:rPr/>
        <w:t>带，已成为发动群众自觉投身计划生育事业的一支重要力量。多年来，我市各县区各级计生协会在发展中创新，在创新中发展，组织和发动广大会员开展自我管理、自我教育和自我服务，团结、动员和教育群众走国家指导与群众自愿相结合的计划生育道路，协助政府为有效控制人口数量，稳定低生育水平，促进人口与经济、社会的协调发展和可持续发展作出了重要贡献。我们高兴地看到，经过各级计划生育协会和广大会员长期不懈的艰苦努力，我市人口数量的增长速度得到了有效控制，各项工作取得明显突破，工作水平有了明显提高。主要表现在：</w:t>
      </w:r>
    </w:p>
    <w:p>
      <w:pPr>
        <w:pStyle w:val="Normal"/>
        <w:rPr/>
      </w:pPr>
      <w:r>
        <w:rPr/>
        <w:t>一是工作思路更加明确。能坚持把理清工作思路作为抓好协会建设的前提，注意从认识上不断统一思想，处理好协会组织与党委政府领导、计划生育部门指导的关系，在服从服务于大局和中心工作中找准位置，开展符合群众组织特点的工作。特别是总结提炼出的“参与管理、代表民意、维护权益、自我约束、服务群众”的二十字工作定位，较为准确地反映了协会的性质、宗旨和经常性的工作内容，符合实际，受到上级肯定。二是组织建设更加完善。各级协会根据实际，强化组织整建，基础工作更加扎实。在全面强化协会网络建设的同时，我市对企业下岗职工、流动人口的管理工作也得到进一步重视。为他们办实事、办好事，排忧解难，并培养了一批带头模范者。三是服务活动更加有效。特别是启动以“五关怀”为主要内容的生育关怀行动，为广大育龄妇女办了许多实实在在的好事，解决了许许多多的具体问题，受到群众好评，也扩大了社会影响。四是经验作法更加成熟。坚持利用工作会议、观摩会、交流会等形式，与基层共同努力，不断总结先进工作典型，用典型引路，推动了各级协会争先创优，一大批先进典型成长起来。这些成绩的取得，是计生协领导班子和各级会长、理事倾注大量心血的结果，是各级党委、政府高度重视，真抓实干的结果，也是广大协会会员、志愿者广泛参与、辛勤工作的结果。</w:t>
      </w:r>
    </w:p>
    <w:p>
      <w:pPr>
        <w:pStyle w:val="Normal"/>
        <w:rPr/>
      </w:pPr>
      <w:r>
        <w:rPr/>
        <w:t>在长期的工作实践中，我们人口计生委与计生协逐步建立起了工作同研究、同部署、同落实、同考核的紧密关系。在新的历史时期，在统筹解决人口问题的大背景下，人口计生委与计生协要继续加强配合，巩固和发展这一关系，共同完成稳定低生育水平、统筹解决人口问题，促进人的全面发展的伟大事业。下面，我再谈几点意见，供同志们参考。</w:t>
      </w:r>
    </w:p>
    <w:p>
      <w:pPr>
        <w:pStyle w:val="Normal"/>
        <w:rPr/>
      </w:pPr>
      <w:r>
        <w:rPr/>
        <w:t>一是增强配合意识。作为人口计生委及人口计生战线的同志们，要充分认识到，统筹解决人口问题，加快政府职能转变，深化行政管理体制改革，都对我们处理好与计生协的关系提出了新的更高要求，双方必须在配合中谋求新的发展，在配合中实现新的跨越。要充分认识到计生协的重要性，尊重计生协的群众组织地位，一如既往地关心和支持协会开展工作。</w:t>
      </w:r>
    </w:p>
    <w:p>
      <w:pPr>
        <w:pStyle w:val="Normal"/>
        <w:rPr/>
      </w:pPr>
      <w:r>
        <w:rPr/>
        <w:t>二是建立健全互动机制。要进一步理顺人口计生委与计生协之间的关系。下一步，人口计生部门将转变工作模式，将一些适合协会所做的工作交给他们去完成，增强协会的“自我造血”功能和长远发展能力。要围绕落实计划生育基本国策的共同目标，从各自不同的角度开展工作，人口计生委要经常听取协会对工作的意见和建议，及时准确地了解社情民意，不断改进我们的人口计生工作。</w:t>
      </w:r>
    </w:p>
    <w:p>
      <w:pPr>
        <w:pStyle w:val="Normal"/>
        <w:rPr/>
      </w:pPr>
      <w:r>
        <w:rPr/>
        <w:t>三是创造协会发展的良好环境。人口计生委与计生协工作方向上一致，目标上相同，人口计生委是行政管理部门，计生协会是群众团体，在引导群众自我教育、自我管理、自我服务方面具有独特的不可替代的优势和作用，两者既是相辅相承，又是不可替代的。随着社会管理和公共服务理念方式的不断创新，计生协的作用将会越来越重要，其作用和影响也将越来越大，我们各级人口计生部门将积极争取本级党委政府的支持，积极协调有关部门，帮助计生协解决人员编制、经费等方面的实际困难，为协会发展创造更好的工作条件。同时，也希望各级计生协会，要自觉地置于全市人口计生工作的大局中，从中找准位置，确定目标，牢固树立大局意识、服务意识，充分发挥根植于基层群众的优势，帮助人口计生部门及时准确地了解基层情况、掌握群众需求，为全市人口计生工作上台阶、上层次做出应有的贡献。</w:t>
      </w:r>
    </w:p>
    <w:p>
      <w:pPr>
        <w:pStyle w:val="Normal"/>
        <w:rPr/>
      </w:pPr>
      <w:r>
        <w:rPr/>
        <w:t>最后，我祝愿：计生协会的工作越来越好，地位越来越高，成绩越来越大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在市计划生育协会会员代表大会上的讲话的人还看了：</w:t>
      </w:r>
    </w:p>
    <w:p>
      <w:pPr>
        <w:pStyle w:val="Normal"/>
        <w:rPr/>
      </w:pPr>
      <w:r>
        <w:rPr/>
        <w:t>1.</w:t>
      </w:r>
      <w:r>
        <w:rPr/>
        <w:t>计生协会成立会长讲话稿</w:t>
      </w:r>
    </w:p>
    <w:p>
      <w:pPr>
        <w:pStyle w:val="Normal"/>
        <w:rPr/>
      </w:pPr>
      <w:r>
        <w:rPr/>
        <w:t>2.</w:t>
      </w:r>
      <w:r>
        <w:rPr/>
        <w:t>计生协会换届领导讲话</w:t>
      </w:r>
    </w:p>
    <w:p>
      <w:pPr>
        <w:pStyle w:val="Normal"/>
        <w:rPr/>
      </w:pPr>
      <w:r>
        <w:rPr/>
        <w:t>3.</w:t>
      </w:r>
      <w:r>
        <w:rPr/>
        <w:t>计生协会领导讲话材料</w:t>
      </w:r>
    </w:p>
    <w:p>
      <w:pPr>
        <w:pStyle w:val="Normal"/>
        <w:rPr/>
      </w:pPr>
      <w:r>
        <w:rPr/>
        <w:t>4.</w:t>
      </w:r>
      <w:r>
        <w:rPr/>
        <w:t>全县计划生育会议讲话稿</w:t>
      </w:r>
    </w:p>
    <w:p>
      <w:pPr>
        <w:pStyle w:val="Normal"/>
        <w:rPr/>
      </w:pPr>
      <w:r>
        <w:rPr/>
        <w:t>5.</w:t>
      </w:r>
      <w:r>
        <w:rPr/>
        <w:t>全市计划生育会议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计生协会会议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