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公司严以律己研讨发言稿范文"/>
      <w:r>
        <w:rPr/>
        <w:t>公司严以律己研讨发言稿范文</w:t>
      </w:r>
      <w:bookmarkEnd w:id="0"/>
    </w:p>
    <w:p>
      <w:pPr>
        <w:pStyle w:val="Normal"/>
        <w:rPr/>
      </w:pPr>
      <w:r>
        <w:rPr/>
        <w:t>公司目前正处于“一年打基础，三年上水平，五年大发展”的关键时期，各级领导干部要围绕年初集团、公司两级职代会精神，全面贯彻落实各项工作部署，全力保持现有市场疆域，积极寻找新的绩效增长点，开拓新的市场疆域。各级领导干部要结合“五个必要”，在不断努力工作的同时，进一步以“严以律己”提高自身综合素质，强化宗旨意识，时刻让自己在思想上政治上行动上同以同志为的党中央保持高度一致，切实为公司长远发展提供强大思想政治助力。</w:t>
      </w:r>
    </w:p>
    <w:p>
      <w:pPr>
        <w:pStyle w:val="Normal"/>
        <w:rPr/>
      </w:pPr>
      <w:r>
        <w:rPr/>
        <w:t>一是进一步深化学习，坚持不懈地深入学习党、研究党、认识党，提升理论素养，强化理论武装，全面理解和准确把握政治纪律和政治规矩等精神要义，不断强化党的意识、党员意识、纪律意识和规矩意识，努力在真学、真信、真懂、真用上下功夫，在增强学习研讨针对性和实效上下功夫。</w:t>
      </w:r>
    </w:p>
    <w:p>
      <w:pPr>
        <w:pStyle w:val="Normal"/>
        <w:rPr/>
      </w:pPr>
      <w:r>
        <w:rPr/>
        <w:t>二是坚持慎独慎微，敬畏道德体系，加强道德修养，树立正确的权力观、金钱观、社交观、生活观和诚实观，要努力做到工作生活中一个样，人前人后一个样，有无监督一个样。并进一步加强对家属子女和身边工作人员的教育约束，自觉净化工作圈、生活圈和交友圈，切实做到工作生活中“严以律己”。</w:t>
      </w:r>
    </w:p>
    <w:p>
      <w:pPr>
        <w:pStyle w:val="Normal"/>
        <w:widowControl/>
        <w:bidi w:val="0"/>
        <w:spacing w:before="180" w:after="180"/>
        <w:jc w:val="left"/>
        <w:rPr/>
      </w:pPr>
      <w:r>
        <w:rPr/>
        <w:t>三是加大查摆整改力度，切实做到边学边改、边查边改，既知既改、立行立改，对专题教育查摆出的“不严不实”的问题，逐项列入清单，制定切实有效的措施加以落实，并积极探索专题教育经常化和常态化的新机制。同时，将深入开展专题教育与公司当前各项工作有机结合起来，不断发挥党员领导干部率先垂范作用，为全面完成公司全年各项工作目标奠定坚实的思想政治基础。</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