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政治教师工作计划"/>
      <w:r>
        <w:rPr/>
        <w:t>2023</w:t>
      </w:r>
      <w:r>
        <w:rPr/>
        <w:t>九年级政治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落实课程改革的新理念，形成先进的课程结构和综合的教学理念，实施综合性学习，提高学生的综合分析能力。</w:t>
      </w:r>
    </w:p>
    <w:p>
      <w:pPr>
        <w:pStyle w:val="Normal"/>
        <w:rPr/>
      </w:pPr>
      <w:r>
        <w:rPr/>
        <w:t>二、九年级学生情况简析：</w:t>
      </w:r>
    </w:p>
    <w:p>
      <w:pPr>
        <w:pStyle w:val="Normal"/>
        <w:rPr/>
      </w:pPr>
      <w:r>
        <w:rPr/>
        <w:t>我所教的班级总体上学生学习积极性较好，课堂纪律好，普遍有自觉性，求知欲强，但主动参与性欠佳，课堂气氛有待改善，部分学生灵活性不够高，学习缺乏兴趣，目的不明确，理解运用综合能力较低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师要扎扎实实地抓好中考复习工作</w:t>
      </w:r>
    </w:p>
    <w:p>
      <w:pPr>
        <w:pStyle w:val="Normal"/>
        <w:rPr/>
      </w:pPr>
      <w:r>
        <w:rPr/>
        <w:t>在总复习这段时间里，要学生牢固掌握教材上的基础知识，掌握教材的知识体系，准确地把握重点、难点，同时要具有更广的时事知识和基本技能，在此基础上，教师要扎扎实实地抓好以下五个环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课专心听讲：</w:t>
      </w:r>
    </w:p>
    <w:p>
      <w:pPr>
        <w:pStyle w:val="Normal"/>
        <w:rPr/>
      </w:pPr>
      <w:r>
        <w:rPr/>
        <w:t>就是集中精力，把教材上的基础知识、重点、难点听清楚。要记好课堂笔记，课堂上积极发问，及时纠正自己的错误的理解。中考复习不同于平时的复习，要以实际出发，凡是自己已经掌握的内容一带而过</w:t>
      </w:r>
      <w:r>
        <w:rPr/>
        <w:t>;</w:t>
      </w:r>
      <w:r>
        <w:rPr/>
        <w:t>凡是容易误解的，要正误对比</w:t>
      </w:r>
      <w:r>
        <w:rPr/>
        <w:t>;</w:t>
      </w:r>
      <w:r>
        <w:rPr/>
        <w:t>凡是难以理解的，要重新学习。在方法上，不要象平时学习新课一样一节一节的慢慢学习，要将教材上的知识串起来，要认清各部分知识横向、纵向之间的相互联系，虽然打乱了教材的编排顺序，但便于学生加深理解，加深记忆，更牢固的掌握知识。</w:t>
      </w:r>
    </w:p>
    <w:p>
      <w:pPr>
        <w:pStyle w:val="Normal"/>
        <w:rPr/>
      </w:pPr>
      <w:r>
        <w:rPr/>
        <w:t>上课专心听讲，还要把握住识记、理解、运用的要求。首先，识记：是对有关概念、原理和观点的再现和再认，就是记住。考试改革后，虽然学生死记硬背的东西减少了，但是基本的概念、原理还是需要识记，这类知识一般以简答题的形式出现。其次，理解，是在识记的基础上，对有关概念、原理、观点进行转换或解释、推理。理解可分为理解概念或原理。理解概念，也就是理解概念之间的联系和区别，要知其然，还要知其所以然。要“懂”字当头，不是“背”字当头。再次，运用：就是在理解的基础上，把有关知识应用于新材料、新问题中，分析解决那些教师未曾讲过的问题。即“情境出在课本外，道理落在课本中”，有较强的时代感，不仅要“懂”，而且要在“用”上下工夫。这一层是对知识掌握提出的更高要求，把知识和材料巧妙地结合起来，出人所料又不出所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练：</w:t>
      </w:r>
    </w:p>
    <w:p>
      <w:pPr>
        <w:pStyle w:val="Normal"/>
        <w:rPr/>
      </w:pPr>
      <w:r>
        <w:rPr/>
        <w:t>复习中的“多练”并不是搞题海战术，使学生负担加重，而是通过多种题型使学生从不同角度去掌握基础知识。“多练”要求我们首先要精心选择题目，由浅入深，要采取多种形式，如口头回答、讨论、试卷分析等。在复习教学中要积极创设一些模拟现实问题的情境，把抽象的理论寓于现实社会生活的情境中，引导、启发学生认识和理解。多练要注意练习的题目要对应中考，其次，要培养临场经验，经过平时考核和模拟考试，力求把题答准答全，要正常发挥出自己的知识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国内外大事、关心社会生活。</w:t>
      </w:r>
    </w:p>
    <w:p>
      <w:pPr>
        <w:pStyle w:val="Normal"/>
        <w:rPr/>
      </w:pPr>
      <w:r>
        <w:rPr/>
        <w:t>中考要获得政治科目的好成绩，不能“两耳不闻窗外事，一心只读圣贤书”，必须关心时事，胸怀祖国，放眼世界，把课内外知识结合起来，政治课具有时政性的特点，这也是与其他学科相比的最大特点，不仅考查知识，还考查运用知识分析国内外重大时事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整理归纳、查漏补缺。</w:t>
      </w:r>
    </w:p>
    <w:p>
      <w:pPr>
        <w:pStyle w:val="Normal"/>
        <w:rPr/>
      </w:pPr>
      <w:r>
        <w:rPr/>
        <w:t>临近中考的复习中，要让学生自己检查对知识的掌握程度，把零散的知识点理成“线”再织成“网”，做到既能分散又能集中，使自己能灵活地掌握知识，及时补缺堵漏，不留后患。把单元、章节的内容纳入整体知识体系中去把握，使知识以网络化呈现，把知识的形成过程展示出来，引导学生自由的发现知识和领悟创造知识的方法和途径。经过这样的解析、挖掘、创新，最终一定会达到纲举目张的效果，学生能力必然会有较大的发展，适应中考的考试形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会审题和解题的方法：</w:t>
      </w:r>
    </w:p>
    <w:p>
      <w:pPr>
        <w:pStyle w:val="Normal"/>
        <w:rPr/>
      </w:pPr>
      <w:r>
        <w:rPr/>
        <w:t>审题实际上是一个分析和解决问题的思维过程，也是对试题作出准确回答的关键。考生在审题时常犯的毛病有两点：一是拿到试卷后，为了赶时间而急于作答，审题不认真，观点不全，内容不充实</w:t>
      </w:r>
      <w:r>
        <w:rPr/>
        <w:t>;</w:t>
      </w:r>
      <w:r>
        <w:rPr/>
        <w:t>二是审题错误，所答非所问，答案不切题意要求。为此，在审题时要注意三点：首先审题时头脑要冷静，本着先易后难的原则答题</w:t>
      </w:r>
      <w:r>
        <w:rPr/>
        <w:t>;</w:t>
      </w:r>
      <w:r>
        <w:rPr/>
        <w:t>其次在正确理解题意，明确题意要求的前提下，拟答案要点，确定答题范围，另外，要抓住关键词，突出重点，试题中的关键词如题目中的“眼睛”，抓住了题眼就等于抓住了答题的根本，从而突出重点，明确主攻方向</w:t>
      </w:r>
      <w:r>
        <w:rPr/>
        <w:t>;</w:t>
      </w:r>
      <w:r>
        <w:rPr/>
        <w:t>最后，在答完试卷后，不要急于交卷，应将题目与答案对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工作中，我全面贯彻学校的教学改革方案，面向全体学生，因材施教，提高学生的综合素质，提高教学成绩，坚持依法执教，因学论教，充分利用本学科的优势，突出学科的功能，提高学生的思想觉悟和道德品质，培养学生自主学习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