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生的评价和建议"/>
      <w:r>
        <w:rPr/>
        <w:t>对学生的评价和建议</w:t>
      </w:r>
      <w:bookmarkEnd w:id="0"/>
    </w:p>
    <w:p>
      <w:pPr>
        <w:pStyle w:val="Normal"/>
        <w:rPr/>
      </w:pPr>
      <w:r>
        <w:rPr/>
        <w:t>一、本着尊重学生的原则。</w:t>
      </w:r>
    </w:p>
    <w:p>
      <w:pPr>
        <w:pStyle w:val="Normal"/>
        <w:rPr/>
      </w:pPr>
      <w:r>
        <w:rPr/>
        <w:t>尊重能够像润物细无声的春雨一样浸润着学生的心田。激发他们学习的兴趣。每个学生都有他独特的个性，我们不能以统一的标准去要求学生，要允许学生有不同的见解，鼓励学生从不同角度思考问题，尊重他们在学习中的独特感受。</w:t>
      </w:r>
    </w:p>
    <w:p>
      <w:pPr>
        <w:pStyle w:val="Normal"/>
        <w:rPr/>
      </w:pPr>
      <w:r>
        <w:rPr/>
        <w:t>比如在学习《认识平行四边形》一课中，让学生根据边数找出认识的图形。有的学生能够用不同的颜色标出不同的图形</w:t>
      </w:r>
      <w:r>
        <w:rPr/>
        <w:t>;</w:t>
      </w:r>
      <w:r>
        <w:rPr/>
        <w:t>有的学生把相同边数的图形用同样的数字代替。还有平时上课不太认真听讲的同学，在找出几个图形之后，我给与鼓励，也能很好的完成这项数学活动。我对这些同学作出了高度评价。全班同学鼓掌说“你最棒”，我发现这几个同学都露出了害羞的笑。其他同学也开始积极发言，勇于举手，课堂活跃而有序。</w:t>
      </w:r>
    </w:p>
    <w:p>
      <w:pPr>
        <w:pStyle w:val="Normal"/>
        <w:rPr/>
      </w:pPr>
      <w:r>
        <w:rPr/>
        <w:t>尊重往往会创造出美好的氛围。如果我能在课堂上总能够本着尊重每一个学生的原则去给与他们适时的表扬，我相信孩子们会越来越喜欢我的课堂，喜欢学习数学。</w:t>
      </w:r>
    </w:p>
    <w:p>
      <w:pPr>
        <w:pStyle w:val="Normal"/>
        <w:rPr/>
      </w:pPr>
      <w:r>
        <w:rPr/>
        <w:t>二、对学生进行“无劣评价”</w:t>
      </w:r>
    </w:p>
    <w:p>
      <w:pPr>
        <w:pStyle w:val="Normal"/>
        <w:rPr/>
      </w:pPr>
      <w:r>
        <w:rPr/>
        <w:t>“</w:t>
      </w:r>
      <w:r>
        <w:rPr/>
        <w:t>无劣评价”是一个重塑孩子信心的好办法。什么是“无劣评价”呢</w:t>
      </w:r>
      <w:r>
        <w:rPr/>
        <w:t>?</w:t>
      </w:r>
      <w:r>
        <w:rPr/>
        <w:t>先举个例子。假如有人送一篮水果给您，结果你发现其中有坏的。这时你可以将这篮水果一齐扔掉，并迁怒于人</w:t>
      </w:r>
      <w:r>
        <w:rPr/>
        <w:t>;</w:t>
      </w:r>
      <w:r>
        <w:rPr/>
        <w:t>也可以将其中坏了的选出来，留下好的，并真诚地感谢送水果的人。“无劣评价”就是后一种，这种评价用发展的眼光来看待学生，把他们当作有个性、有区别的人来看，尊重他们的人格，体会他们的想法，体验他们的处境，体谅他们的幼稚，呵护他们的童心。如果“无劣评价”在教育教学中正确使用，可以激发孩子的自信心，从而使他们积极主动地面对学习和生活。</w:t>
      </w:r>
    </w:p>
    <w:p>
      <w:pPr>
        <w:pStyle w:val="Normal"/>
        <w:rPr/>
      </w:pPr>
      <w:r>
        <w:rPr/>
        <w:t>在教学中，我们通过“无劣评价”，肯定孩子答案中的合理部分并加以赞扬，同时鼓励他们去追求更加完美的判断结果，案例：在上《认识平行四边形》练习中，其中一题是找出下面哪些图形是平行四边形，其中一个同学把长方形也勾起来作为平行四边形，根据二年级的教学要求，长方形不能算作平行四边形，面对这样的情况，我首先是给他肯定，我说：你一定上课认真听讲并用心思考了这道题，长方形符合平行四边形的特点，它是特殊的平行四边形，但是在我们现在的学习中，我们这个单元是要将长方形、正方形和平行四边形进行区分认识学习的，所以这道题中，长方形能不能选择呢</w:t>
      </w:r>
      <w:r>
        <w:rPr/>
        <w:t>?”</w:t>
      </w:r>
      <w:r>
        <w:rPr/>
        <w:t>学生听了我的分析后，立马明白了题目的要求，给出了正确的答案。所以，我让孩子首先感到自身价值的存在，从而产生自信，在自信的推动下，向更高的目标迈进。这样长期坚持，课堂就不会出现提问后鸦雀无声的冷清，教学活动会显得活跃、积极，教学效果自然会得到提高。</w:t>
      </w:r>
    </w:p>
    <w:p>
      <w:pPr>
        <w:pStyle w:val="Normal"/>
        <w:rPr/>
      </w:pPr>
      <w:r>
        <w:rPr/>
        <w:t>在批改作业时，孩子出错的地方可用红笔轻轻划一下，批上一句：“如果这样做，是不是更好呢</w:t>
      </w:r>
      <w:r>
        <w:rPr/>
        <w:t>?</w:t>
      </w:r>
      <w:r>
        <w:rPr/>
        <w:t>多思考一下，你只是大意了一点，改了就好了。如果你能仔细看清楚题目要求，我相信你一定不会出错</w:t>
      </w:r>
      <w:r>
        <w:rPr/>
        <w:t>!”</w:t>
      </w:r>
      <w:r>
        <w:rPr/>
        <w:t>等等用这些温和的话语、循循善诱的方法和充满理解的语言，取代那些令孩子触目惊心的大叉，取代那些将一个还在成长的孩子贬得体无完肤的评价，师生之间的关系就会更融洽了，学生学习、生活就有了信心。</w:t>
      </w:r>
    </w:p>
    <w:p>
      <w:pPr>
        <w:pStyle w:val="Normal"/>
        <w:rPr/>
      </w:pPr>
      <w:r>
        <w:rPr/>
        <w:t>不过，“无劣评价”并非是对学生无度纵容，不论正确错误，一概肯定，让老师当好好先生，而是在充分尊重学生人格和客观事实的条件下，对孩子的成果或行为的一种鼓励性评价。</w:t>
      </w:r>
    </w:p>
    <w:p>
      <w:pPr>
        <w:pStyle w:val="Normal"/>
        <w:rPr/>
      </w:pPr>
      <w:r>
        <w:rPr/>
        <w:t>三、考虑学生的年龄特点</w:t>
      </w:r>
    </w:p>
    <w:p>
      <w:pPr>
        <w:pStyle w:val="Normal"/>
        <w:rPr/>
      </w:pPr>
      <w:r>
        <w:rPr/>
        <w:t>因我执教的是低年级的学生，他们富有童真和想象力，在课堂教学中运用生动的、充满童趣的评价方式，更能拉近师生之间的距离，使学生跃跃欲试。</w:t>
      </w:r>
    </w:p>
    <w:p>
      <w:pPr>
        <w:pStyle w:val="Normal"/>
        <w:rPr/>
      </w:pPr>
      <w:r>
        <w:rPr/>
        <w:t>在课堂教学中，我配合使用表扬信的方式对学生进行鼓励评价，如果学生上课认真听讲，积极发言，我就会奖励一个“积极发言”的表扬信，如果在午休或者自习课堂上，能遵守纪律不随便讲话，则是“遵守纪律之星”的表扬信，还有“考试成绩优异”“优秀小组长”等各式各样的内容。表扬信数量达到一定数量便可以换取一个学校的“五星少年”奖章，这种童趣的评价方式不仅调动了学生的积极性，还调动了学习的主动性。使课堂气氛愈加浓厚、课堂效果增强。</w:t>
      </w:r>
    </w:p>
    <w:p>
      <w:pPr>
        <w:pStyle w:val="Normal"/>
        <w:rPr/>
      </w:pPr>
      <w:r>
        <w:rPr/>
        <w:t>四、评价要考虑因人而异</w:t>
      </w:r>
    </w:p>
    <w:p>
      <w:pPr>
        <w:pStyle w:val="Normal"/>
        <w:rPr/>
      </w:pPr>
      <w:r>
        <w:rPr/>
        <w:t>评价学生要因人而异，而不能所有同学采用同一个尺度，根据评价对象的不同，应使用不同的评价方式。对后进生，哪怕是微小的进步，也要给予肯定与鼓励。</w:t>
      </w:r>
    </w:p>
    <w:p>
      <w:pPr>
        <w:pStyle w:val="Normal"/>
        <w:rPr/>
      </w:pPr>
      <w:r>
        <w:rPr/>
        <w:t>在我的课堂上，我会把更多的关注投向那些学困生。学困生因为成绩落后，总觉得自己进步的希望渺茫，也就容易产生自卑心理，上课不能长时间集中注意力，对学习也会越来越缺乏自信。遇到他们举手要求发言，我总会给他们机会。但有一些同学总是由于这些学困生的发言迟缓，急于代他们说。这时候，我会说：“大家看，他今天能举手，让我们看到了他的勇敢，再把这个机会给他，我们也会看到他的聪明。”同学们不再出声，耐心地等待他的发言。之后，对他正确的回答报以热烈的掌声，发言的学生带着极大的满足坐好了。小学生表现欲极强，教师的表扬能让他产生心理的愉悦，同学的肯定，更让他看到了自己在他人心目中的位置，这会让他越发想和其他同学比一比，以证明自己的能力。</w:t>
      </w:r>
    </w:p>
    <w:p>
      <w:pPr>
        <w:pStyle w:val="Normal"/>
        <w:widowControl/>
        <w:bidi w:val="0"/>
        <w:spacing w:before="180" w:after="180"/>
        <w:jc w:val="left"/>
        <w:rPr/>
      </w:pPr>
      <w:r>
        <w:rPr/>
        <w:t>总之，恰当评价学生的作用是不可估量的，评价的方法也是多种多样的，但归根结底，评价需要教师有一双“爱”的眼睛，发现每一个学生的闪光点</w:t>
      </w:r>
      <w:r>
        <w:rPr/>
        <w:t>;</w:t>
      </w:r>
      <w:r>
        <w:rPr/>
        <w:t>评价需要教师具有一颗独具的匠心，探寻到合适的评价方法</w:t>
      </w:r>
      <w:r>
        <w:rPr/>
        <w:t>;</w:t>
      </w:r>
      <w:r>
        <w:rPr/>
        <w:t>评价需要教师在心里装着所有学生，激励他们不断进步，鼓励他们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