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我想对你说演讲稿800字高中"/>
      <w:r>
        <w:rPr/>
        <w:t>朋友我想对你说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元旦，我去商店买了一大堆贺卡，送给全班每一个同学。唉，谁让我是班长呢。然而，我把一张最普通的贺卡留给了她。</w:t>
      </w:r>
    </w:p>
    <w:p>
      <w:pPr>
        <w:pStyle w:val="Normal"/>
        <w:rPr/>
      </w:pPr>
      <w:r>
        <w:rPr/>
        <w:t>她是我们班最不起眼的一名女生。出色名单里找不到她，学校活动也没有她的身影，只有当老师点名时，大家才知道，原来还有这么一个人的存在。</w:t>
      </w:r>
    </w:p>
    <w:p>
      <w:pPr>
        <w:pStyle w:val="Normal"/>
        <w:rPr/>
      </w:pPr>
      <w:r>
        <w:rPr/>
        <w:t>节后一段时间，我总觉得她有点怪怪的，每次放学都等我走，她才跟着走</w:t>
      </w:r>
      <w:r>
        <w:rPr/>
        <w:t>;</w:t>
      </w:r>
      <w:r>
        <w:rPr/>
        <w:t>每逢值日，她就不声不响地帮我一起做</w:t>
      </w:r>
      <w:r>
        <w:rPr/>
        <w:t>;</w:t>
      </w:r>
      <w:r>
        <w:rPr/>
        <w:t>下课后，她会走到我身边，张口想说话却又总是羞涩的跑开，我不明白她葫芦里到底卖的什么药，也没想知道。</w:t>
      </w:r>
    </w:p>
    <w:p>
      <w:pPr>
        <w:pStyle w:val="Normal"/>
        <w:rPr/>
      </w:pPr>
      <w:r>
        <w:rPr/>
        <w:t>可偏偏是“无心插柳柳成荫”，这个谜团，终究被解开了。</w:t>
      </w:r>
    </w:p>
    <w:p>
      <w:pPr>
        <w:pStyle w:val="Normal"/>
        <w:rPr/>
      </w:pPr>
      <w:r>
        <w:rPr/>
        <w:t>那天傍晚放学，她依然如故，不厌其烦地跟着我。终于，我忍不住站下来，对她不客气地说：“你知不知道这样跟着我很烦啊。”她呢，一脸茫然的样子。在灯光的辉映下，我发现她的眼中滚动着泪光。她嗫嗫嚅嚅地说：“那张贺卡……那是我收到的贺卡……我以为你把我……当朋友了……”</w:t>
      </w:r>
    </w:p>
    <w:p>
      <w:pPr>
        <w:pStyle w:val="Normal"/>
        <w:rPr/>
      </w:pPr>
      <w:r>
        <w:rPr/>
        <w:t>我的心咯嗒一下，一切都明白了，我赶紧走过去，握住了她的手，激动地说：“对不起，我不该吼你，我们本来就是朋友啊</w:t>
      </w:r>
      <w:r>
        <w:rPr/>
        <w:t>!”</w:t>
      </w:r>
      <w:r>
        <w:rPr/>
        <w:t>她仰着脸，伸手抹去了泪痕，一下绽放出了微笑，有点羞赧地说：“谢谢你，把我当作朋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明亮的路灯下，我紧紧拉着她的手，一起往前走。我们的影子欢笑着追随在身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