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纪人英文自我评价"/>
      <w:r>
        <w:rPr/>
        <w:t>房地产经纪人英文自我评价</w:t>
      </w:r>
      <w:bookmarkEnd w:id="0"/>
    </w:p>
    <w:p>
      <w:pPr>
        <w:pStyle w:val="Normal"/>
        <w:rPr/>
      </w:pPr>
      <w:r>
        <w:rPr/>
        <w:t>Fouryearsofmarketingexpertiseandawealthofexperienceintherealestatemarketpart-timepractice,soIrealestatemarketingcareerhobbiesandskillstobenefit.</w:t>
      </w:r>
    </w:p>
    <w:p>
      <w:pPr>
        <w:pStyle w:val="Normal"/>
        <w:rPr/>
      </w:pPr>
      <w:r>
        <w:rPr/>
        <w:t>Iwalkedfromtheruggedcompromisestepbystep,outofthechildish,impetuousandunrealistic,morematurepsychological,firm,moresolidprofessionalfoundation.</w:t>
      </w:r>
    </w:p>
    <w:p>
      <w:pPr>
        <w:pStyle w:val="Normal"/>
        <w:rPr/>
      </w:pPr>
      <w:r>
        <w:rPr/>
        <w:t>Professional:tograspalargenumberofmarketingprofessionaltheoryandrealestatemarketingskills,whilethelevelofcomputerapplication,English,socialskillshaveagreatdegreeofprogress;quality:hardwork,workproactive,independentwork,independentthinking,hardworkinghonest,Withteamspirit,goodhealth,fullofenergy,canadapttohigh-intensitywork.</w:t>
      </w:r>
    </w:p>
    <w:p>
      <w:pPr>
        <w:pStyle w:val="Normal"/>
        <w:rPr/>
      </w:pPr>
      <w:r>
        <w:rPr/>
        <w:t>Fouryearsofuniversitystudyandmorethanayearrealestatecompanymarketingjobinternshiphone,cultivatemygoodworkstyleandteamawareness,suchasmulti-angleunderstandingandawarenessofcustomerpurchaseneeds,all-roundrealestatecustomerservicework,Hard-workingspiritoftruth-seekingandtheabilitytodumpingandothercontingenc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thatinthefuturework,Iwillcloselycooperatewiththecompanysalesneeds,hardworking,becomingacompetentrealestatemarketingexpe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