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寒假假期英文自我评价"/>
      <w:r>
        <w:rPr/>
        <w:t>寒假假期英文自我评价</w:t>
      </w:r>
      <w:bookmarkEnd w:id="0"/>
    </w:p>
    <w:p>
      <w:pPr>
        <w:pStyle w:val="Normal"/>
        <w:rPr/>
      </w:pPr>
      <w:r>
        <w:rPr/>
        <w:t>Thewintervacationlifeblinkofaneyeiscomingtoanend,Ifeelbothhappyandregret!Happybecausethewintervacationonthebasisofthecompletionoftheoperation,freetodominatethetime,dowhattheywanttodo,readthebooksyouwanttosee","Unfortunately,thetimeistooshort,itdidnotplayenough,haha!Ofcourse,Ialsounderstandthatourimmediatetaskistolearnandaccumulateknowledge!Ihavethefollowingwinterharvest:</w:t>
      </w:r>
    </w:p>
    <w:p>
      <w:pPr>
        <w:pStyle w:val="Normal"/>
        <w:rPr/>
      </w:pPr>
      <w:r>
        <w:rPr/>
        <w:t>1,byreadingextra-curricularbooks,increasedknowledge,openedupavision,moreimportantisthatIfellinlovewithreading(reading).</w:t>
      </w:r>
    </w:p>
    <w:p>
      <w:pPr>
        <w:pStyle w:val="Normal"/>
        <w:rPr/>
      </w:pPr>
      <w:r>
        <w:rPr/>
        <w:t>2,theuseofthefestivalduringthetourBaotuSpringLanternFestival,DamingLakeTempleFairandQianfoHill,Ifeelanincreaseofinsight,knowhowtoobserve.</w:t>
      </w:r>
    </w:p>
    <w:p>
      <w:pPr>
        <w:pStyle w:val="Normal"/>
        <w:rPr/>
      </w:pPr>
      <w:r>
        <w:rPr/>
        <w:t>3,toparticipatein"Eaglessquad"activities,knowhowgrateful,butalsolearnedhowtocareforother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,themostimportantisthroughtheholidays,fortheshortcomingsofthelastsemester,theconsolidationandimprovement,forthenewsemester,toachievethedesiredresult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