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稿孝敬父母最新"/>
      <w:r>
        <w:rPr/>
        <w:t>三分钟演讲稿孝敬父母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百善孝为先。孝敬，是中华民族的优良传统，也是做人的道德根本。我们常常想到孝敬父母，孝敬长辈，孝敬老师，可是有没有人想到要孝敬大地母亲呢</w:t>
      </w:r>
      <w:r>
        <w:rPr/>
        <w:t>?</w:t>
      </w:r>
    </w:p>
    <w:p>
      <w:pPr>
        <w:pStyle w:val="Normal"/>
        <w:rPr/>
      </w:pPr>
      <w:r>
        <w:rPr/>
        <w:t>有</w:t>
      </w:r>
      <w:r>
        <w:rPr/>
        <w:t>!</w:t>
      </w:r>
      <w:r>
        <w:rPr/>
        <w:t>杨善洲、袁隆平、张平宜就是大地母亲的孝顺儿女。</w:t>
      </w:r>
    </w:p>
    <w:p>
      <w:pPr>
        <w:pStyle w:val="Normal"/>
        <w:rPr/>
      </w:pPr>
      <w:r>
        <w:rPr/>
        <w:t>作为大地母亲的儿子杨善洲，在职期间，他廉洁奉公，严惩毁林开荒、肆意开采、任意伤害大地母亲的不法之徒。退休之后，听到大地母亲的痛苦呻吟，他寝食难安，后来，他毅然放弃安享晚年的机会，扎根荒山，锲而不舍地带领群众义务植树，为大地母亲疗伤。</w:t>
      </w:r>
      <w:r>
        <w:rPr/>
        <w:t>22</w:t>
      </w:r>
      <w:r>
        <w:rPr/>
        <w:t>个春秋，他植树造林</w:t>
      </w:r>
      <w:r>
        <w:rPr/>
        <w:t>5.6</w:t>
      </w:r>
      <w:r>
        <w:rPr/>
        <w:t>万亩，这两个数字足以表现出他孝敬大地母亲的赤子之情。</w:t>
      </w:r>
    </w:p>
    <w:p>
      <w:pPr>
        <w:pStyle w:val="Normal"/>
        <w:rPr/>
      </w:pPr>
      <w:r>
        <w:rPr/>
        <w:t>作为大地母亲的儿子袁隆平，正当中国发生全国性的大饥荒之际，老百姓陷入饥不果腹的困境，他听到了大地母亲的呼唤，决心为大地母亲排忧解难，在农业增产方面做出贡献，以报答大地母亲的恩情。他一头扎进了杂交水稻这个世界性的难题中，他所经历的困苦与磨难超出了常人的想象，但他数十年如一日地坚持着、努力着，创造了中国杂交水稻的奇迹，解决了</w:t>
      </w:r>
      <w:r>
        <w:rPr/>
        <w:t>13</w:t>
      </w:r>
      <w:r>
        <w:rPr/>
        <w:t>亿中国人的温饱问题。当他名满天下的时候，却仍然扎根于田畴，与大地母亲一起，勤勤恳恳地为全人类的吃饭问题而继续探索着，他要用更辉煌的成绩来孝敬大地母亲。</w:t>
      </w:r>
    </w:p>
    <w:p>
      <w:pPr>
        <w:pStyle w:val="Normal"/>
        <w:rPr/>
      </w:pPr>
      <w:r>
        <w:rPr/>
        <w:t>作为大地母亲的女儿张平宜，十几年前，她因采访需要来到四川凉山的麻风病康复村——大营盘村。在那里，她亲眼目睹了麻风病人的悲惨生活。当时，她仿佛听到了大山的呼唤，为了麻风病人的生活和尊严，为了改变麻风病人的命运，她要为大地母亲分担忧虑，勇敢地去挑战、去行动。她辞去百万元年薪的工作，开办了“希望之翼服务协会”，致力于麻风病人的子女教育。十几年来，张平宜建成并完善了供麻风村子女上学的学校。她对人性的关怀和尊重，已到了捍卫的程度。当人们看到久违的笑容和自信浮现在麻风病人的脸上时，就能明白张平宜孝敬大地母亲的真正意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难道你没听见大地母亲的心声吗</w:t>
      </w:r>
      <w:r>
        <w:rPr/>
        <w:t>?</w:t>
      </w:r>
      <w:r>
        <w:rPr/>
        <w:t>难道你没听见大地母亲的呼唤吗</w:t>
      </w:r>
      <w:r>
        <w:rPr/>
        <w:t>?</w:t>
      </w:r>
      <w:r>
        <w:rPr/>
        <w:t>让我们立即终止伤害大地母亲的行为，保留敬畏之心吧</w:t>
      </w:r>
      <w:r>
        <w:rPr/>
        <w:t>!</w:t>
      </w:r>
      <w:r>
        <w:rPr/>
        <w:t>想想自己该为大地母亲做点什么，别让养育我们、关心我们、保护我们的大地母亲伤心、流泪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