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红与黑读书心得体会300字"/>
      <w:r>
        <w:rPr/>
        <w:t>《红与黑》读书心得体会</w:t>
      </w:r>
      <w:r>
        <w:rPr/>
        <w:t>300</w:t>
      </w:r>
      <w:r>
        <w:rPr/>
        <w:t>字</w:t>
      </w:r>
      <w:bookmarkEnd w:id="0"/>
    </w:p>
    <w:p>
      <w:pPr>
        <w:pStyle w:val="Normal"/>
        <w:rPr/>
      </w:pPr>
      <w:r>
        <w:rPr/>
        <w:t>《红与黑》是一段太过漫长的过程，因为时间已给了作家和作品最无私而又公正的评判，我的阅读态度自不能像对畅销书那样肆无忌惮，又不能像对言情小说那样不置可否。我是在用心灵去与那个时代交谈，重点也放在历史以外的探究和思考。</w:t>
      </w:r>
    </w:p>
    <w:p>
      <w:pPr>
        <w:pStyle w:val="Normal"/>
        <w:widowControl/>
        <w:bidi w:val="0"/>
        <w:spacing w:before="180" w:after="180"/>
        <w:jc w:val="left"/>
        <w:rPr/>
      </w:pPr>
      <w:r>
        <w:rPr/>
        <w:t>引领我啃完着本书的是其本身的巨大魅力。作者从一纸简单的刑事案件资料中展示出那个时代广阔的社会画面，把一个普通的刑事罪行提高到对十九世纪初期法国资产阶级社会制度，进行历史和哲学研究的水平。小说令我看到在生硬的历史书上无法感受的，那段法国大贵族和资产阶级交替执政的关键时期的状况。我从中了解到现实主义作品的另一种艺术特色——司汤达倾心的人的“灵魂辨证法”</w:t>
      </w:r>
      <w:r>
        <w:rPr/>
        <w:t>;</w:t>
      </w:r>
      <w:r>
        <w:rPr/>
        <w:t>这与以往我从《高老头》、《欧也妮</w:t>
      </w:r>
      <w:r>
        <w:rPr/>
        <w:t>·</w:t>
      </w:r>
      <w:r>
        <w:rPr/>
        <w:t>格朗台》中体会的巴尔扎克的“造成一个人的境遇”有很大不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