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活动邀请函范文"/>
      <w:r>
        <w:rPr/>
        <w:t>公益活动邀请函范文</w:t>
      </w:r>
      <w:bookmarkEnd w:id="0"/>
    </w:p>
    <w:p>
      <w:pPr>
        <w:pStyle w:val="Normal"/>
        <w:rPr/>
      </w:pPr>
      <w:r>
        <w:rPr/>
        <w:t>尊敬的各位爱心网友、博友：</w:t>
      </w:r>
    </w:p>
    <w:p>
      <w:pPr>
        <w:pStyle w:val="Normal"/>
        <w:rPr/>
      </w:pPr>
      <w:r>
        <w:rPr/>
        <w:t>多年来，您们对慈善公益事业、弱势群众的真诚关注、关怀，让人钦佩</w:t>
      </w:r>
      <w:r>
        <w:rPr/>
        <w:t>!</w:t>
      </w:r>
      <w:r>
        <w:rPr/>
        <w:t>通许县志愿者公益中心的全体同仁，谨代表您们曾默默关心过的各位人士、向您致以衷心的感谢、和崇高的敬意</w:t>
      </w:r>
      <w:r>
        <w:rPr/>
        <w:t>!</w:t>
      </w:r>
      <w:r>
        <w:rPr/>
        <w:t>爱人者、人恒爱之。愿您们在今后的事业中得到更多人的尊重和拥戴</w:t>
      </w:r>
      <w:r>
        <w:rPr/>
        <w:t>!</w:t>
      </w:r>
      <w:r>
        <w:rPr/>
        <w:t>虽然我们素味平生、但“奉献、博爱、慈善”将我们紧密相联。公益助学中心由通许各界爱心人士组成，是经教育局批准、在民政部门注册登记的民间慈善组织。成立时间不长，即得到社会的认可和爱护。</w:t>
      </w:r>
    </w:p>
    <w:p>
      <w:pPr>
        <w:pStyle w:val="Normal"/>
        <w:rPr/>
      </w:pPr>
      <w:r>
        <w:rPr/>
        <w:t>20xx</w:t>
      </w:r>
      <w:r>
        <w:rPr/>
        <w:t>年荣获“河南省民间志愿服务团队之星”荣誉称号、并受到省领导的表彰。近日中心接到许多在校孤儿、特困生的求助，他们中许多人品学兼优、但穷困的菜都吃不起。中心研究决定开展“十二帮一”助学活动</w:t>
      </w:r>
      <w:r>
        <w:rPr/>
        <w:t>(</w:t>
      </w:r>
      <w:r>
        <w:rPr/>
        <w:t>十二人，每人每年出资</w:t>
      </w:r>
      <w:r>
        <w:rPr/>
        <w:t>100</w:t>
      </w:r>
      <w:r>
        <w:rPr/>
        <w:t>元，共</w:t>
      </w:r>
      <w:r>
        <w:rPr/>
        <w:t>1200</w:t>
      </w:r>
      <w:r>
        <w:rPr/>
        <w:t>元资助一名特困生，以后每年出资</w:t>
      </w:r>
      <w:r>
        <w:rPr/>
        <w:t>100</w:t>
      </w:r>
      <w:r>
        <w:rPr/>
        <w:t>元，一直资助到该生上大学</w:t>
      </w:r>
      <w:r>
        <w:rPr/>
        <w:t>)</w:t>
      </w:r>
      <w:r>
        <w:rPr/>
        <w:t>，并向全县各界发出了倡仪书。倡仪很快得到了各单位领导、商界精英、各位爱心人士的积极响应，他们纷纷慷慨解囊。现还有几名学生需要爱心资助。助学中心，恳请您单位伸出援手。您们的一次慈举将深深影响一个家庭、将改变一些孩子的未来。赠人玫瑰、手有余香。您的高尚品格、助人为乐的行为将永存于我们和受助人心中。我们坚信：在全县仁人义士的共同努力和帮助下，通许社会将更和谐、学子明天将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您，顺祝安祺、愿您和家人：一生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