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手机业务员转正工作总结报告"/>
      <w:r>
        <w:rPr/>
        <w:t>手机业务员转正工作总结报告</w:t>
      </w:r>
      <w:bookmarkEnd w:id="0"/>
    </w:p>
    <w:p>
      <w:pPr>
        <w:pStyle w:val="Normal"/>
        <w:rPr/>
      </w:pPr>
      <w:r>
        <w:rPr/>
        <w:t>2016</w:t>
      </w:r>
      <w:r>
        <w:rPr/>
        <w:t>年</w:t>
      </w:r>
      <w:r>
        <w:rPr/>
        <w:t>8</w:t>
      </w:r>
      <w:r>
        <w:rPr/>
        <w:t>月，我有幸来到海信通信公司实习，入职以来已三个多月，在这过程中，通过培训学习和日常工作积累使我对海信通信行业有了一定的了解，回顾这段的工作，也在各级领导的教导和培养下，在同事们的关心和帮助下，自己在工作、学习等各方面都取得了一定的成绩，我现在已能很快地胜任工作，按照公司上级下达的要求和任务，认真做好自己的本职工作，完成销售任务。</w:t>
      </w:r>
    </w:p>
    <w:p>
      <w:pPr>
        <w:pStyle w:val="Normal"/>
        <w:rPr/>
      </w:pPr>
      <w:r>
        <w:rPr/>
        <w:t>在实习期的工作中，我严格遵守公司的各项规章制度，不迟到、不早退、严于律己，自觉的遵守各项工作制度</w:t>
      </w:r>
      <w:r>
        <w:rPr/>
        <w:t>;</w:t>
      </w:r>
      <w:r>
        <w:rPr/>
        <w:t>在刚接触通讯行业时，跟随领导及老业务员拜访客户，学习他们的谈话方式技巧，着重的问题，作为新人，要学习前辈的销售经验和技巧，对原有客户进行最少每周一次的拜访量，维护好自己原有客户的同时不断开拓新的渠道，在拜访陌生客户过程中，首先了解各店主要店员的名字和电话，建立和店员之间的关系，及时了解店内的销售情况和经销商对海信手机的重视程度，充分利用公司给的条件去吸引经销商，每天督促促销员卖货，分析销量和卖不动的原因，帮助店内终端物料的摆放，要做好这份工作不仅需要熟悉每个手机产品的相关知识、更需要一份良好的心态，要有耐心、细心，认真对待每一位客户。</w:t>
      </w:r>
    </w:p>
    <w:p>
      <w:pPr>
        <w:pStyle w:val="Normal"/>
        <w:rPr/>
      </w:pPr>
      <w:r>
        <w:rPr/>
        <w:t>由于社会发展，行业竞争激烈，我感到自己身上的压力很重，而自己的学识、能力还是有限的，所以总是不敢掉以轻心，不断的完善自己</w:t>
      </w:r>
      <w:r>
        <w:rPr/>
        <w:t>,</w:t>
      </w:r>
      <w:r>
        <w:rPr/>
        <w:t>我也明白自己尚有许多缺点需要改正。作为市场部的一员，必须要能准确把握整个行业的动向，洞察消费者的需求，几次例会中我深深的感觉到自己对同行业竞品了解的肤浅和在实际运用中知识的匮乏。在上级领导的指点下，我开始经常关注通信行业其它公司如小米、</w:t>
      </w:r>
      <w:r>
        <w:rPr/>
        <w:t>OPPO</w:t>
      </w:r>
      <w:r>
        <w:rPr/>
        <w:t>、三星等的官网、微博、微信及新闻，不断到手机卖场了解竞品的价位、配置、特点优势等，渐渐的对这个行业有了一定的认识，短短时间我在工作模式上有了新的方法，工作技巧和经验也得到了提升，而且在工作成果上也有了较大的改变。</w:t>
      </w:r>
    </w:p>
    <w:p>
      <w:pPr>
        <w:pStyle w:val="Normal"/>
        <w:rPr/>
      </w:pPr>
      <w:r>
        <w:rPr/>
        <w:t>“</w:t>
      </w:r>
      <w:r>
        <w:rPr/>
        <w:t>温良是一种力量”是海信的价值观，我也深深的体会到了海信人身上的务实、向上的精神。海信手机现在虽然在市场上所占份额并不是很高，但是依托海信集团强大的实力，在自主研发的基础上，市场推进部及各部门同事大力推广下，海信手机在不久的将来必会成为让国人骄傲的品牌。</w:t>
      </w:r>
    </w:p>
    <w:p>
      <w:pPr>
        <w:pStyle w:val="Normal"/>
        <w:widowControl/>
        <w:bidi w:val="0"/>
        <w:spacing w:before="180" w:after="180"/>
        <w:jc w:val="left"/>
        <w:rPr/>
      </w:pPr>
      <w:r>
        <w:rPr/>
        <w:t>在海信的实习已经结束，很感谢海信能给我这次实习机会，同时感谢领导和同事给予我的帮助。让我能了解海信，了解通信行业，让我学到了专业知识，同时也让我对未来有了更清晰的规划。在以后的工作中，我仍将不断完善自身的不足，将工作的不断进取、提高销售业绩作为我孜孜不倦追求的目标，努力使自己的工作效率全面进入一个新水平，为公司做出更多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