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国70周年的优秀演讲稿"/>
      <w:r>
        <w:rPr/>
        <w:t>关于建国</w:t>
      </w:r>
      <w:r>
        <w:rPr/>
        <w:t>70</w:t>
      </w:r>
      <w:r>
        <w:rPr/>
        <w:t>周年的优秀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升好祖国第一旗，凝聚千万爱国心。是他们对祖国的承诺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国歌又在我心中响起，国旗在脑海中浮现，五颗金星熠熠生辉。我相信在党的领导、各民族的团结以及我们的奋斗中，祖国定会谱出绚丽新篇章。看，国旗在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