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卫生工作心得体会"/>
      <w:r>
        <w:rPr/>
        <w:t>小学卫生工作心得体会</w:t>
      </w:r>
      <w:bookmarkEnd w:id="0"/>
    </w:p>
    <w:p>
      <w:pPr>
        <w:pStyle w:val="Normal"/>
        <w:rPr/>
      </w:pPr>
      <w:r>
        <w:rPr/>
        <w:t>天是星期五，大家都收拾好东西准备回家了，而我们却要留下来打扫卫生区，很不爽，所以等大家都走得差不多了，我们才把一片广袤的卫生区打扫完毕，打扫校园卫生心得体会。</w:t>
      </w:r>
    </w:p>
    <w:p>
      <w:pPr>
        <w:pStyle w:val="Normal"/>
        <w:rPr/>
      </w:pPr>
      <w:r>
        <w:rPr/>
        <w:t>我们本来想利用课间时间把卫生区打扫完，这样我们就能和大家一起离开学校，能和同学一起回家。但是我们的班主任说，你现在打扫完了，再过一会儿又会有垃圾出现，你下午放学前还是要再去打扫，你们是愿意打扫一遍呢还是打扫两遍</w:t>
      </w:r>
      <w:r>
        <w:rPr/>
        <w:t>?</w:t>
      </w:r>
      <w:r>
        <w:rPr/>
        <w:t>我们想了想，觉得也是，所以就等到下午放学前才去打扫。那么大一片却只有几个人打扫，等我们打扫完了回到家，家人都准备吃晚饭了，我们原来一起玩的时间都没有了。</w:t>
      </w:r>
    </w:p>
    <w:p>
      <w:pPr>
        <w:pStyle w:val="Normal"/>
        <w:rPr/>
      </w:pPr>
      <w:r>
        <w:rPr/>
        <w:t>虽然轮到我们在星期五打扫卫生区很不爽，但是因为老师的话，让我们感到很欣慰。尤其是他那一席话，让我们感到老师深深的关怀。也让我们知道，爱护环境是多么地重要。保护环境要我们每一个人的实际付出，我心里暗暗地告诉自己，为了地球的将来我要以实际行动爱护环境，同时要我的同学们也和我一样，打扫校园卫生心得体会。</w:t>
      </w:r>
    </w:p>
    <w:p>
      <w:pPr>
        <w:pStyle w:val="Normal"/>
        <w:rPr/>
      </w:pPr>
      <w:r>
        <w:rPr/>
        <w:t>我希望能有更多的同学能通过打扫卫生区领悟爱护环境的重要性，这样我们的地球就更干净了。</w:t>
      </w:r>
    </w:p>
    <w:p>
      <w:pPr>
        <w:pStyle w:val="Normal"/>
        <w:rPr/>
      </w:pPr>
      <w:r>
        <w:rPr/>
        <w:t>学校是我家，卫生靠大家</w:t>
      </w:r>
    </w:p>
    <w:p>
      <w:pPr>
        <w:pStyle w:val="Normal"/>
        <w:rPr/>
      </w:pPr>
      <w:r>
        <w:rPr/>
        <w:t>人们都说：“学校是社会上最文明的地方，是一方净土</w:t>
      </w:r>
      <w:r>
        <w:rPr/>
        <w:t>;”</w:t>
      </w:r>
      <w:r>
        <w:rPr/>
        <w:t>而对于我们学生而言，是一个天堂，我们的第二个家……</w:t>
      </w:r>
    </w:p>
    <w:p>
      <w:pPr>
        <w:pStyle w:val="Normal"/>
        <w:rPr/>
      </w:pPr>
      <w:r>
        <w:rPr/>
        <w:t>作为值日生，我见到许多感人的事迹，也发现了一些令人气愤的现象：每天早上、中午以及放学后我们都会抽出一定的时间打扫，可是，令人不解的是，先前打扫得干干净净的地面、楼梯、走道却总会出现新的垃圾：餐巾纸、零食包装袋、塑料瓶……似乎永远都清扫不完。我们不禁叹息道：怎么就总有人要乱扔垃圾呢</w:t>
      </w:r>
      <w:r>
        <w:rPr/>
        <w:t>?</w:t>
      </w:r>
      <w:r>
        <w:rPr/>
        <w:t>更有甚者，竟当着我们的面，看见我们拿着卫生工具，熟视无睹地乱扔垃圾，当我们前去劝阻时，竟还会听到“反正有人打扫，扔了也无所谓”的类似话语，真是令我们愤怒不已、哭笑不得</w:t>
      </w:r>
      <w:r>
        <w:rPr/>
        <w:t>;</w:t>
      </w:r>
      <w:r>
        <w:rPr/>
        <w:t>相反，我们也曾看到过一些令人欣慰的场景：有的同学见到一些比较显眼的纸屑后，用不着他人提醒，及时、主动地捡起、放入垃圾箱，并称之为“举手之劳”……</w:t>
      </w:r>
    </w:p>
    <w:p>
      <w:pPr>
        <w:pStyle w:val="Normal"/>
        <w:rPr/>
      </w:pPr>
      <w:r>
        <w:rPr/>
        <w:t>同在东方校园内，却有两种极其不同的行为反差形成鲜明的对比，难道不该引起我们对“卫生公德”一词的深思吗</w:t>
      </w:r>
      <w:r>
        <w:rPr/>
        <w:t>?</w:t>
      </w:r>
      <w:r>
        <w:rPr/>
        <w:t>前者所述受人谴责与藐视，而后者则需表扬、大力推崇及学习。</w:t>
      </w:r>
    </w:p>
    <w:p>
      <w:pPr>
        <w:pStyle w:val="Normal"/>
        <w:rPr/>
      </w:pPr>
      <w:r>
        <w:rPr/>
        <w:t>我们青少年是祖国的花朵与未来，能否拥有良好的素质是至关重要的，而拥有卫生公德是体现我们内在素质的一方面，也是不可缺少的一部分，只有人人都树立起讲卫生的意识，不随意破坏这分美，尽自己所能，从小事做起，才会有一分真正宜人的环境呈现在大家面前。</w:t>
      </w:r>
    </w:p>
    <w:p>
      <w:pPr>
        <w:pStyle w:val="Normal"/>
        <w:rPr/>
      </w:pPr>
      <w:r>
        <w:rPr/>
        <w:t>只有学校这一社会最文明的地点培育起了卫生公德，营造起了和</w:t>
      </w:r>
      <w:r>
        <w:rPr/>
        <w:t>-</w:t>
      </w:r>
      <w:r>
        <w:rPr/>
        <w:t>谐、宜人的环境，整个社会的环境彩绘更和</w:t>
      </w:r>
      <w:r>
        <w:rPr/>
        <w:t>-</w:t>
      </w:r>
      <w:r>
        <w:rPr/>
        <w:t>谐、更宜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都来形成“学校是我家，卫生靠大家”的良好意识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