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评价总结精选"/>
      <w:r>
        <w:rPr/>
        <w:t>护士个人评价总结精选</w:t>
      </w:r>
      <w:bookmarkEnd w:id="0"/>
    </w:p>
    <w:p>
      <w:pPr>
        <w:pStyle w:val="Normal"/>
        <w:rPr/>
      </w:pPr>
      <w:r>
        <w:rPr/>
        <w:t>几个月很快就过去了，科室的成立从最开始的雏形到一步步发展，最终到鹤立鸡群是主任和护士长带领我们努力的成果，其中我们取得了很多出色的成绩，在主任的指导监督下我们也攻克了不少以往没遇到过的疑难问题，大夫的医术也在不断精进，在护士长的带领下我们护士也在不断的完善，科室的总体发展朝着光明的方向前进。可是，我们的成长与发展也有很多不完善的地方，我们也在不断的探索与摸索中找寻规律从而到达更高的水平，下头我就从自身不完善的地方做出个人总结，以及未来发展做出规划。</w:t>
      </w:r>
    </w:p>
    <w:p>
      <w:pPr>
        <w:pStyle w:val="Normal"/>
        <w:rPr/>
      </w:pPr>
      <w:r>
        <w:rPr/>
        <w:t>一、提高个人素质，预防护理风险</w:t>
      </w:r>
    </w:p>
    <w:p>
      <w:pPr>
        <w:pStyle w:val="Normal"/>
        <w:rPr/>
      </w:pPr>
      <w:r>
        <w:rPr/>
        <w:t>我是从学校刚刚毕业进入护理行业的新人，工作的这几个月我发现知识技能的全能发展十分重要，这对于更好的护理病人治病救人十分重要，可是，作为新人我觉得自身有很多不完善的地方，有些操作还没有信心成功完成，我明白仅有完善的技术水平和积累的临床经验才能使自我护理游刃有余，所以首先给自我提出要求尽量去配合老护士们处理急救危重病人的工作流程和不经常运用的技术操作，这样才能使自我单独处理棘手问题时临危不乱，避免护理风险的发生。多学习，多实践，这样才能更好的解决问题。</w:t>
      </w:r>
    </w:p>
    <w:p>
      <w:pPr>
        <w:pStyle w:val="Normal"/>
        <w:rPr/>
      </w:pPr>
      <w:r>
        <w:rPr/>
        <w:t>二、明确职责，发挥个人在岗位的意义</w:t>
      </w:r>
    </w:p>
    <w:p>
      <w:pPr>
        <w:pStyle w:val="Normal"/>
        <w:rPr/>
      </w:pPr>
      <w:r>
        <w:rPr/>
        <w:t>我认为首先不管在护理的哪个岗位上都应当明确自我工作的职责，了解岗位的工作要点，我以前是理疗班，我觉得理疗岗位就是与运用中医特色的理疗来辅助治疗，使患者的治疗效果到达更好的水平，能尽快是病情转好，所以理疗的方法正确很重要，比如，热淹包要正确的放在肾俞穴的位置，这样才能经过脉冲刺激穴位的方法治疗糖尿病肾病，并且药包必须要热但不能过烫，所以温度要把握好，而此刻我从事的是办公班，职责很大，不但要及时的传达交接大夫医嘱使医嘱能快速顺利完成，并且还要监督大夫医嘱的正确，可是作为新人我也有很多不懂的地方，大夫问题医嘱有时不能及时发现，所以我觉得在我认真查找大夫医嘱正确性与否的同时大夫也应当认真看好医嘱再下，相互监督相互促进，这样才能及时有效的为病人治疗，所以在有不懂的地方我要及时询问护士长和各位老护士，这样才能发现问题解决问题。对于出院结账累积问题，我会尽最大努力去完成本职工作，仅有大夫和护士共同完成出院病历的完善才能及时使病历归档。</w:t>
      </w:r>
    </w:p>
    <w:p>
      <w:pPr>
        <w:pStyle w:val="Normal"/>
        <w:rPr/>
      </w:pPr>
      <w:r>
        <w:rPr/>
        <w:t>三、遵守医院和科室规章制度</w:t>
      </w:r>
    </w:p>
    <w:p>
      <w:pPr>
        <w:pStyle w:val="Normal"/>
        <w:rPr/>
      </w:pPr>
      <w:r>
        <w:rPr/>
        <w:t>正所谓“无规矩不成方圆”，遵守医院和主任、护士长规定的规章制度十分重要，个人的个性和小团体主义不能运用在自我的工作中，听从领导安排才能使整个团体有好的发展，所以也要更加规范自我的行为规范。</w:t>
      </w:r>
    </w:p>
    <w:p>
      <w:pPr>
        <w:pStyle w:val="Normal"/>
        <w:widowControl/>
        <w:bidi w:val="0"/>
        <w:spacing w:before="180" w:after="180"/>
        <w:jc w:val="left"/>
        <w:rPr/>
      </w:pPr>
      <w:r>
        <w:rPr/>
        <w:t>五个月的护理工作取得了必须成绩，可是也存在着不足之处，自身本事的提升和缺点自查这需要我们纠错改正完善，每个人都有自我的不足之处，这需要我们去“自省”，仅有从自身纠察才能完善自身和科室的提高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