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海南北湖导游词"/>
      <w:r>
        <w:rPr/>
        <w:t>盐海南北湖导游词</w:t>
      </w:r>
      <w:bookmarkEnd w:id="0"/>
    </w:p>
    <w:p>
      <w:pPr>
        <w:pStyle w:val="Normal"/>
        <w:rPr/>
      </w:pPr>
      <w:r>
        <w:rPr/>
        <w:t>万物复苏的春天已经到了，在这美丽的日子里，我们可以走进大自然去感受自然界的美好风光，开阔自己的视野，增强自己的观察力…</w:t>
      </w:r>
    </w:p>
    <w:p>
      <w:pPr>
        <w:pStyle w:val="Normal"/>
        <w:rPr/>
      </w:pPr>
      <w:r>
        <w:rPr/>
        <w:t>今天，我们四年级组就要到海盐南北湖去游玩一日。上车后，我们的活动就开始了，同学们有的在猜谜语，有的在唱歌，有的在做游戏…不知不觉，南北湖就到了，我们排着整齐的队伍迫不及待地走了进去。刚进南北湖的大门，我“哇”地一声叫了起。这里的山虽然没有泰山那么峰峦雄伟，没有香山那么红叶似火，但是它却让人有着与众不同的感觉，它是秀丽的，灵动的，有着水乡独特的韵味，我赶紧拿起相机拍下这美丽的风光。</w:t>
      </w:r>
    </w:p>
    <w:p>
      <w:pPr>
        <w:pStyle w:val="Normal"/>
        <w:rPr/>
      </w:pPr>
      <w:r>
        <w:rPr/>
        <w:t>接着，我们乘车来到了蝴蝶岛上，为什么叫它蝴蝶岛呢</w:t>
      </w:r>
      <w:r>
        <w:rPr/>
        <w:t>?</w:t>
      </w:r>
      <w:r>
        <w:rPr/>
        <w:t>因为这岛像一只美丽的大蝴蝶，因而得名。蝴蝶岛旁的湖水格外清澈，一眼望去，竟然可以看到小鱼在湖里欢快地游玩，我们忍不住把手里的面包扔给了小鱼。接下来我们要去白鹭州，通往白鹭州的路上还要经过一座月亮桥，月亮桥的形状就像一轮弯弯的月亮，在月亮桥上往下望，湖面就像一面镜似的，当船桨激起的微波扩散出一道道水纹，才能让你从“镜子”中清醒过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来到了一座大寺庙，寺庙里有三星殿、甲子殿、阎王殿。我觉得甲子殿最精彩，殿里的每个生肖都雕刻得栩栩如生，让人流连忘返。转眼间，我们的旅行就要结束了，我们大家都怀着恋恋不舍的心情离开了南北湖，但我们每个人的心中也都感受着大自然的美好，珍惜这美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