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守则心得体会"/>
      <w:r>
        <w:rPr/>
        <w:t>银行员工守则心得体会</w:t>
      </w:r>
      <w:bookmarkEnd w:id="0"/>
    </w:p>
    <w:p>
      <w:pPr>
        <w:pStyle w:val="Normal"/>
        <w:rPr/>
      </w:pPr>
      <w:r>
        <w:rPr/>
        <w:t>恪守职业操守，做合格员工。为了规范员工的职业行为，我行广泛组织学习《中国建设银行员工手册》，这对提高员工职业素质和职业道德水准、树立建设银行良好的企业形象、构建防范道德风险和操作风险的长效机制，具有重要意义。</w:t>
      </w:r>
    </w:p>
    <w:p>
      <w:pPr>
        <w:pStyle w:val="Normal"/>
        <w:rPr/>
      </w:pPr>
      <w:r>
        <w:rPr/>
        <w:t>学习了《员工手册》</w:t>
      </w:r>
      <w:r>
        <w:rPr/>
        <w:t>,</w:t>
      </w:r>
      <w:r>
        <w:rPr/>
        <w:t>给我最深的体会就是</w:t>
      </w:r>
      <w:r>
        <w:rPr/>
        <w:t>:</w:t>
      </w:r>
      <w:r>
        <w:rPr/>
        <w:t>忠于职守</w:t>
      </w:r>
      <w:r>
        <w:rPr/>
        <w:t>,</w:t>
      </w:r>
      <w:r>
        <w:rPr/>
        <w:t>诚实守信</w:t>
      </w:r>
      <w:r>
        <w:rPr/>
        <w:t>!</w:t>
      </w:r>
      <w:r>
        <w:rPr/>
        <w:t>诚信是社交中最起码的素质要求，是个人品行的基本涵养。企业对于每一位员工来说，诚实守信是忠于职守、严谨细腻的工作态度</w:t>
      </w:r>
      <w:r>
        <w:rPr/>
        <w:t>;</w:t>
      </w:r>
      <w:r>
        <w:rPr/>
        <w:t>是不怕困难、勇于不断进取的工作勇气</w:t>
      </w:r>
      <w:r>
        <w:rPr/>
        <w:t>;</w:t>
      </w:r>
      <w:r>
        <w:rPr/>
        <w:t>是兢兢业业、坚定执著的工作信念</w:t>
      </w:r>
      <w:r>
        <w:rPr/>
        <w:t>;</w:t>
      </w:r>
      <w:r>
        <w:rPr/>
        <w:t>是忠于事业坚守岗位、默默奉献的职业作风</w:t>
      </w:r>
      <w:r>
        <w:rPr/>
        <w:t>;</w:t>
      </w:r>
      <w:r>
        <w:rPr/>
        <w:t>是勇于承担、敢作敢为的职业品格。诚实守信是一个员工所具有的品行，是一个纯洁灵魂的情感挥洒。</w:t>
      </w:r>
    </w:p>
    <w:p>
      <w:pPr>
        <w:pStyle w:val="Normal"/>
        <w:rPr/>
      </w:pPr>
      <w:r>
        <w:rPr/>
        <w:t>企业的员工应树立高度的工作责任感，做到对工作、对事业的高度忠诚。做到诚诚实实做人、认认真真做事，一切从细节抓起，一切从“小事”做起。工作中事无大小，工作就意味着责任，无论在任何岗位，无论做什么工作，都要怀着热情、带着情感去做</w:t>
      </w:r>
      <w:r>
        <w:rPr/>
        <w:t>······</w:t>
      </w:r>
    </w:p>
    <w:p>
      <w:pPr>
        <w:pStyle w:val="Normal"/>
        <w:rPr/>
      </w:pPr>
      <w:r>
        <w:rPr/>
        <w:t>在中国建设银行这个大家庭学习、工作是一件愉快的事情，时刻都感觉到从内心里洋溢出来的欣慰，我常在想是什么创造了我们现在如此幸福美好的生活，又是什么成就了“中国建设银行”这个招牌</w:t>
      </w:r>
      <w:r>
        <w:rPr/>
        <w:t>?</w:t>
      </w:r>
      <w:r>
        <w:rPr/>
        <w:t>也许问千万个人会有千万个答案，但在我心目中有一个颠扑不破的信念——那就是“勤勉的劳动创造了这一切”。勤勉是认识上升到自觉的结果，勤勉是有成功信念的人解释世界的唯一语言。没有勤勉自觉的工作就不会成就我们伟大的梦想，尤其在银行工作中，任何一笔貌似简单的业务都需要几个流程的配合，内部手续的复杂是资金安全的保障。没有勤勉的工作态度就可能导致潜在的风险。同样的，不抱着这样的态度对待工作，对待人生，我们只会碌碌无为、抱憾终生。人生留迹于天地之间，理应有点惊世之举，卓尔不群的泰山睥睨群丘，汪洋恣肆的长江啸傲百川，倚剑于长城上的秦皇汉武，在史册的某一页上雄视千秋。生命的长短无关紧要，紧要的是生命的品位。没有一个人因为贪恋温床而长生，过分的溺爱生命，只会使生命萎靡乏力。只有壮怀激烈、自觉勤勉、敢于搏击的人生才会永放光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觉勤勉是成功的引擎，是成就的需要。我、我们将时刻自觉勤勉，在学习工作中认真领会《手册》的内在精神、让自觉勤勉成为我们人生不朽的指南。同事们，让我们凝聚在一起，用自觉勤勉为大家庭结成信念不倒的围墙</w:t>
      </w:r>
      <w:r>
        <w:rPr/>
        <w:t>;</w:t>
      </w:r>
      <w:r>
        <w:rPr/>
        <w:t>让我们携起手来，用青春和热血铸就大家庭永久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