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文化节开幕式讲话"/>
      <w:r>
        <w:rPr/>
        <w:t>社团文化节开幕式讲话</w:t>
      </w:r>
      <w:bookmarkEnd w:id="0"/>
    </w:p>
    <w:p>
      <w:pPr>
        <w:pStyle w:val="Normal"/>
        <w:rPr/>
      </w:pPr>
      <w:r>
        <w:rPr/>
        <w:t>各位老师、同学们：</w:t>
      </w:r>
    </w:p>
    <w:p>
      <w:pPr>
        <w:pStyle w:val="Normal"/>
        <w:rPr/>
      </w:pPr>
      <w:r>
        <w:rPr/>
        <w:t>阳春时节，微风和煦，绿柳含烟，在这一个富有生命力充满希望的季节里。我们在这隆重举行首届社团文化节开幕式，首先我代表校方向大家致以亲切的问候和祝贺。</w:t>
      </w:r>
    </w:p>
    <w:p>
      <w:pPr>
        <w:pStyle w:val="Normal"/>
        <w:rPr/>
      </w:pPr>
      <w:r>
        <w:rPr/>
        <w:t>本届社团文化艺术节要积极贯彻实施素质教育，充分发挥学生社团在人才培养工作中的作用围绕“缤纷社团〃和谐你我”的主题，让广大学生尽情的展示自己的才华，展示大家的青春朝气。学生社团是中学生素质教育的重要载体，是中学生开发潜能、展示自我的舞台。学生社团是在校园中激荡青春，挥洒热情，为中学生展现和塑造自我提供了一个不可多得的平台。</w:t>
      </w:r>
    </w:p>
    <w:p>
      <w:pPr>
        <w:pStyle w:val="Normal"/>
        <w:rPr/>
      </w:pPr>
      <w:r>
        <w:rPr/>
        <w:t>学校非常重视学生社团的发展，学生社团在政教处、团委领导下保持了良好的发展态势，学生社团的数量、人数和类别百花齐放、生机勃勃，至今有文学社、书法社、广播社、街舞社、篮球社、武术、南拳社、太极拳社、跳绳社、飞镖社、排球社、羽毛球社、小合唱、心灵之窗社、乒乓球社等</w:t>
      </w:r>
      <w:r>
        <w:rPr/>
        <w:t>14</w:t>
      </w:r>
      <w:r>
        <w:rPr/>
        <w:t>个社团，活动内容和层次在逐步提高。学校社团贴近学生，突出学生在校园文化建设中的主体地位，为学生的终身奠定了坚实的基础。</w:t>
      </w:r>
    </w:p>
    <w:p>
      <w:pPr>
        <w:pStyle w:val="Normal"/>
        <w:rPr/>
      </w:pPr>
      <w:r>
        <w:rPr/>
        <w:t>借此机会，我对社团的工作提几点希望和要求。</w:t>
      </w:r>
    </w:p>
    <w:p>
      <w:pPr>
        <w:pStyle w:val="Normal"/>
        <w:rPr/>
      </w:pPr>
      <w:r>
        <w:rPr/>
        <w:t>第一，学生社团的社团活动要坚决服从学校的领导</w:t>
      </w:r>
      <w:r>
        <w:rPr/>
        <w:t>;</w:t>
      </w:r>
      <w:r>
        <w:rPr/>
        <w:t>在思想上、行动上时刻与学校保持一致，学生社团是加强学生思想政治教育的一个重要渠道。我们一定要建设好这个平台，利用好这个平台，让学生在这个大舞台上自我创造、健康成才。</w:t>
      </w:r>
    </w:p>
    <w:p>
      <w:pPr>
        <w:pStyle w:val="Normal"/>
        <w:rPr/>
      </w:pPr>
      <w:r>
        <w:rPr/>
        <w:t>第二，学生社团应引导大家自觉践行社会主义核心价值体系</w:t>
      </w:r>
      <w:r>
        <w:rPr/>
        <w:t>;</w:t>
      </w:r>
      <w:r>
        <w:rPr/>
        <w:t>要坚持惟真求新的校训，社团要多开展有益的活动展现大家蓬勃的活力和积极向上勇于进取的精神面貌，通过加强社团活动，进一步优化校园环境，营造健康文明、积极向上、具有个性风格和文化内涵的良好校园文化氛围。</w:t>
      </w:r>
    </w:p>
    <w:p>
      <w:pPr>
        <w:pStyle w:val="Normal"/>
        <w:rPr/>
      </w:pPr>
      <w:r>
        <w:rPr/>
        <w:t>第三，学生社团要加强自身建设</w:t>
      </w:r>
      <w:r>
        <w:rPr/>
        <w:t>;</w:t>
      </w:r>
      <w:r>
        <w:rPr/>
        <w:t>完善现有社团的制度建设，大力提高社团学生干部的综合素质，充分发挥社团联合会在社团建设中的核心作用，继续加强和改进学生社团工作，积极扶持，加强指导，规范管理，促进各社团科学发展。希望通过大家的共同努力，能够涌现出更多融思想性、学术性、创新性为一体的学生社团，使学生社团成为中学生科技创新、理论联系实际的重要载体。</w:t>
      </w:r>
    </w:p>
    <w:p>
      <w:pPr>
        <w:pStyle w:val="Normal"/>
        <w:rPr/>
      </w:pPr>
      <w:r>
        <w:rPr/>
        <w:t>第四，学生社团要继续坚持以中学生素质拓展为方向，以培养创新精神和实践能力为重点，一手抓繁荣，一手抓提高，把握好社团的发展方向，切实发挥社团在素质教育中的作用。</w:t>
      </w:r>
    </w:p>
    <w:p>
      <w:pPr>
        <w:pStyle w:val="Normal"/>
        <w:rPr/>
      </w:pPr>
      <w:r>
        <w:rPr/>
        <w:t>第五，学生社团要增强安全责任意识</w:t>
      </w:r>
      <w:r>
        <w:rPr/>
        <w:t>;</w:t>
      </w:r>
      <w:r>
        <w:rPr/>
        <w:t>在社团文化艺术节期间要确保各项活动的安全，组织的各项活动要确保安全第一，落实好安全责任人，确保我们的社团文化艺术节在一个安全稳定的环境中成功举办。</w:t>
      </w:r>
    </w:p>
    <w:p>
      <w:pPr>
        <w:pStyle w:val="Normal"/>
        <w:rPr/>
      </w:pPr>
      <w:r>
        <w:rPr/>
        <w:t>老师们，同学们，我相信，在同学们的共同努力下，我校学生社团一定会繁荣发展，社团活动质量一定会逐步提高，希望同学们能踊跃参加到社团文化节系列活动中来，播种希望，收获梦想，为我们校园文化氛围的营造做出贡献。</w:t>
      </w:r>
    </w:p>
    <w:p>
      <w:pPr>
        <w:pStyle w:val="Normal"/>
        <w:rPr/>
      </w:pPr>
      <w:r>
        <w:rPr/>
        <w:t>定于今天下午第三节课后举行社团招募活动，欢迎全体师生加盟。</w:t>
      </w:r>
    </w:p>
    <w:p>
      <w:pPr>
        <w:pStyle w:val="Normal"/>
        <w:widowControl/>
        <w:bidi w:val="0"/>
        <w:spacing w:before="180" w:after="180"/>
        <w:jc w:val="left"/>
        <w:rPr/>
      </w:pPr>
      <w:r>
        <w:rPr/>
        <w:t>最后，预祝本届社团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