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联欢会开幕式讲话"/>
      <w:r>
        <w:rPr/>
        <w:t>新年联欢会开幕式讲话</w:t>
      </w:r>
      <w:bookmarkEnd w:id="0"/>
    </w:p>
    <w:p>
      <w:pPr>
        <w:pStyle w:val="Normal"/>
        <w:rPr/>
      </w:pPr>
      <w:r>
        <w:rPr/>
        <w:t>同志们：</w:t>
      </w:r>
    </w:p>
    <w:p>
      <w:pPr>
        <w:pStyle w:val="Normal"/>
        <w:rPr/>
      </w:pPr>
      <w:r>
        <w:rPr/>
        <w:t>光阴荏苒，日月如梭。今天我们在这里欢聚一堂，载歌载舞，共同庆贺新年的到来。</w:t>
      </w:r>
    </w:p>
    <w:p>
      <w:pPr>
        <w:pStyle w:val="Normal"/>
        <w:rPr/>
      </w:pPr>
      <w:r>
        <w:rPr/>
        <w:t>过去的一年是极不平凡的一年，在这一年里，我们的各项工作取得了长足的发展：办学条件显著改善、师资队伍建设明显加强、教育教学质量稳步提高。先后获得全国学校艺术教育先进单位、全国群众体育工作先进单位、义务教育均衡发展成效显著单位、河南省民办教育先进单位、河南省职教强县、郑州市县级政府教育工作督导评估优秀单位、郑州市普通高中教育教学先进单位、新密市行风评议全市第三名，这些成绩的取得，得益于市委市政府的大力支持，是我们在座的各位和全市教职员工同心协力、努力拼搏的结果。</w:t>
      </w:r>
    </w:p>
    <w:p>
      <w:pPr>
        <w:pStyle w:val="Normal"/>
        <w:rPr/>
      </w:pPr>
      <w:r>
        <w:rPr/>
        <w:t>同志们，回顾过去，我们成就斐然。展望未来，我们机遇在握。新的一年是实施国家中长期教育改革和发展规划纲要及十二五规划的开局之年，是希望之年，创新之年，奋斗之年。我们要身怀爱岗之心，善谋教育发展之策，以敬业创新的精神，勤奋务实的作风，公正廉洁的形象，奋力拼搏，把新密教育建设的更加美好</w:t>
      </w:r>
      <w:r>
        <w:rPr/>
        <w:t>!</w:t>
      </w:r>
    </w:p>
    <w:p>
      <w:pPr>
        <w:pStyle w:val="Normal"/>
        <w:rPr/>
      </w:pPr>
      <w:r>
        <w:rPr/>
        <w:t>最后，真诚的向大家致以节日的问候，并通过你们向你们的家属拜个早年，祝大家在新的一年里，身体健康、家庭幸福、工作顺心、万事如意</w:t>
      </w:r>
      <w:r>
        <w:rPr/>
        <w:t>!</w:t>
      </w:r>
      <w:r>
        <w:rPr/>
        <w:t>同时希望大家今天玩的开心，玩的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