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冠肺炎疫情防控学习心得"/>
      <w:r>
        <w:rPr/>
        <w:t>关于新冠肺炎疫情防控学习心得</w:t>
      </w:r>
      <w:bookmarkEnd w:id="0"/>
    </w:p>
    <w:p>
      <w:pPr>
        <w:pStyle w:val="Normal"/>
        <w:rPr/>
      </w:pPr>
      <w:r>
        <w:rPr/>
        <w:t>疫情防控的意义重大，事关百姓健康、经济环境、执政水平，是一场必须打赢的持久战。实践证明，疫情防控是做好其他工作的前提，疫情防得住，其他各项工作才能得以顺利开展。之前，随着疫情防控形势的转好，人们出行意愿随着逐步提高。如今，又正值暑期，更是旅游、出行、聚会的高峰期，人员往来会更加频繁，疫情防控压力持续增大。对此，我们既要压实各方责任、盯紧薄弱环节，坚决克服麻痹思想、侥幸心理、松劲心态，科学精准有效抓好常态化疫情防控各项工作</w:t>
      </w:r>
      <w:r>
        <w:rPr/>
        <w:t>;</w:t>
      </w:r>
      <w:r>
        <w:rPr/>
        <w:t>每个人也要有“自觉性”。</w:t>
      </w:r>
    </w:p>
    <w:p>
      <w:pPr>
        <w:pStyle w:val="Normal"/>
        <w:rPr/>
      </w:pPr>
      <w:r>
        <w:rPr/>
        <w:t>日前，梅州市、兴宁市疫情防控指挥部发布通告提醒，建议市民朋友非必须不离梅、不出省、不前往中高风险地区，减少不必要聚会。病毒是狡猾的，稍有不注意，它就会亮起獠牙，要打败它，不仅需要国家、政府、科研人员的努力，也需要每个人自觉去落实、自觉去防护、自觉去尽责、自觉去力行。面对狡猾多变的病毒，必须坚持问题导向，每个人都要成为“问题解决者”。首要一条，便是要减少不必要的活动，严格遵守防控措施，比如戴口罩、勤洗手、勤通风等，在疫情防控期间达成的共识、养成的习惯，应长期坚持。</w:t>
      </w:r>
    </w:p>
    <w:p>
      <w:pPr>
        <w:pStyle w:val="Normal"/>
        <w:rPr/>
      </w:pPr>
      <w:r>
        <w:rPr/>
        <w:t>接种疫苗，构筑起全民免疫防线是有效控制和降低疫情传播风险，维护群众身体健康的关键。近日，兴宁也全面启动了</w:t>
      </w:r>
      <w:r>
        <w:rPr/>
        <w:t>12-17</w:t>
      </w:r>
      <w:r>
        <w:rPr/>
        <w:t>岁人群新冠病毒疫苗接种。如果说成年人“一起苗苗苗”是构筑“疫情防控免疫墙”，这一次未成年人加入“战场”，则让这道“防线”更长也更加坚固。同时，我们也要看到，无论是青少年的接种还是</w:t>
      </w:r>
      <w:r>
        <w:rPr/>
        <w:t>60</w:t>
      </w:r>
      <w:r>
        <w:rPr/>
        <w:t>周岁以上老人的接种，都需要多方的联动，需要政府继续开展形式多样的疫苗科普，提供相关服务，用实效让公众放心，让大家充分认识到接种疫苗既是对青少年和老年人的呵护与关爱，也是群体免疫不可缺少的组成部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朝夕生活在兴宁这座美丽的城市里，我们早已是休戚相关、有机互动的命运共同体。疫情防控是一场“大考”，我们每个人都是这个考场上的一员。只有每个人都少一点麻痹心理、侥幸心理，多一点认真，多做一点个人防护，就能大大提高这次“考试”的“成绩”，能够大大减少感染的风险。同时，我们也要知道，如果个人不加以重视，那么疫苗再发达，不管接种什么疫苗，也未必有用管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