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熊猫的资料简介相关资料"/>
      <w:r>
        <w:rPr/>
        <w:t>大熊猫的资料简介相关资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熊猫栖长江上游各山系的高山深谷，为东南季风的迎风面，气候温凉潮湿，其湿度常在</w:t>
      </w:r>
      <w:r>
        <w:rPr/>
        <w:t>80%</w:t>
      </w:r>
      <w:r>
        <w:rPr/>
        <w:t>以上，故它们是一种喜湿性动物。它们活动的区域多在坳沟、山腹洼地、河谷阶地等，一般在</w:t>
      </w:r>
      <w:r>
        <w:rPr/>
        <w:t>20°</w:t>
      </w:r>
      <w:r>
        <w:rPr/>
        <w:t>以下的缓坡地形。这些地方土质肥厚，森林茂盛，箭竹生长良好，构成为一个气温相对较为稳定，隐蔽条件良好，食物资源和水源都很丰富的优良食物基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