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销售动员会讲话稿"/>
      <w:r>
        <w:rPr/>
        <w:t>领导销售动员会讲话稿</w:t>
      </w:r>
      <w:bookmarkEnd w:id="0"/>
    </w:p>
    <w:p>
      <w:pPr>
        <w:pStyle w:val="Normal"/>
        <w:rPr/>
      </w:pPr>
      <w:r>
        <w:rPr/>
        <w:t>尊敬的各位领导，各位同仁大家下午好：</w:t>
      </w:r>
    </w:p>
    <w:p>
      <w:pPr>
        <w:pStyle w:val="Normal"/>
        <w:rPr/>
      </w:pPr>
      <w:r>
        <w:rPr/>
        <w:t>很荣幸代表营运一部全体干部员工做三季度表态发言。我发言的题目是《保持优势，再创奇迹》。</w:t>
      </w:r>
    </w:p>
    <w:p>
      <w:pPr>
        <w:pStyle w:val="Normal"/>
        <w:rPr/>
      </w:pPr>
      <w:r>
        <w:rPr/>
        <w:t>商界竞争如争霸，物竞天择浪淘沙。</w:t>
      </w:r>
      <w:r>
        <w:rPr/>
        <w:t>20**</w:t>
      </w:r>
      <w:r>
        <w:rPr/>
        <w:t>年对于我公司而言是至关重要的一年，国际广场建设紧锣密鼓地进行，公司上下干部员工全力配合，做市调、抓服务、抢货源、争销售，尽我们一切可能的力量，共同面对竞争。在如此严峻的经营环境和竞争环境下，我们营运一部一直以稳健的步伐行进在发展的道路上，我们的工作核心是围绕提升业绩，始终保持对金鹰的高占比优势，全力打压、全面紧逼、一着不让，继续保持优势、创造优势、扩大优势</w:t>
      </w:r>
      <w:r>
        <w:rPr/>
        <w:t>!</w:t>
      </w:r>
      <w:r>
        <w:rPr/>
        <w:t>三季度是承上启下的一个重要时段，针对市场淡季、节假日少的特点，如何让经营管理高效运作显得尤为重要，对于如何做好三季度的各项工作我有着以下几点想法：</w:t>
      </w:r>
    </w:p>
    <w:p>
      <w:pPr>
        <w:pStyle w:val="Normal"/>
        <w:rPr/>
      </w:pPr>
      <w:r>
        <w:rPr/>
        <w:t>一、一着不让、抢抓货源</w:t>
      </w:r>
    </w:p>
    <w:p>
      <w:pPr>
        <w:pStyle w:val="Normal"/>
        <w:rPr/>
      </w:pPr>
      <w:r>
        <w:rPr/>
        <w:t>巧妇难为无米之炊，货源是实现销售业绩的根本。一部经营的商品大类具有引领时尚、紧跟潮流、倡导消费的特点，这就要求我们在货源组织上，始终把握着四个原则：“重质保量、适销对路、库存合理、更新快速”，特别是进销品牌和一些要货难的品牌，绝不允许任何大类、任何品牌因为货品不足影响销售。货源组织上要做到二问：问销售、问库存，三勤：勤督促、勤检查，勤分析。同时突出一个抢字，要和金鹰抢货源，独有品牌要抢，共有品牌更要抢，要和竞争对手抢、和专卖店抢、要到供应商仓库去抢，货源工作是赢得竞争的关键。对共有品牌的货源重点关注，控制占比，尤其是畅销品的库存要确保优势，有力保证销售的强势增长。另外，我们要关注品牌的时尚潮流趋势、及时掌握各品牌新品上市的讯息，第一时间保证货品的上柜，使得专柜在市场中的综合竞争力不断加强，为销售的增长起到了推波助澜的作用。</w:t>
      </w:r>
    </w:p>
    <w:p>
      <w:pPr>
        <w:pStyle w:val="Normal"/>
        <w:rPr/>
      </w:pPr>
      <w:r>
        <w:rPr/>
        <w:t>二、创新特色、狠抓营销</w:t>
      </w:r>
    </w:p>
    <w:p>
      <w:pPr>
        <w:pStyle w:val="Normal"/>
        <w:rPr/>
      </w:pPr>
      <w:r>
        <w:rPr/>
        <w:t>三季度我们的营销将抓住一个“新”，落实一个“活”，结合部门品牌大类的特点，以“大营销”和“细管理”为着眼点，配合公司整体活动，小节日、周末周日以跟进为主，大节日以大力度、大手笔主动出击，做足七夕情人节、教师节等节假日市场的销售，让消费热点持续贯穿，力争放大节日效应。坚持“有节借节、无节造节”，化妆区重点是做好效益支撑品牌的中庭大促及贴柜促销，首饰区域做好七夕情人节及十一黄金周前的婚嫁热销市场，鞋区借助新品上市做好宣导、统一策划营销方案，充分把握好营销活动推出的时间、形式、规模和力度，放大营销资源的促销功能，尽全力将销售做到最好。对于每周的营销活动要坚持市场信息调查，捕捉市场热点，将调研信息及时整理、做好市场竞争的应对，合理安排供应商和品牌、部门之间的互动，使品牌活动及货品调配更合理、更适应市场销售的需求。</w:t>
      </w:r>
    </w:p>
    <w:p>
      <w:pPr>
        <w:pStyle w:val="Normal"/>
        <w:rPr/>
      </w:pPr>
      <w:r>
        <w:rPr/>
        <w:t>三、强化服务、紧抓细节</w:t>
      </w:r>
    </w:p>
    <w:p>
      <w:pPr>
        <w:pStyle w:val="Normal"/>
        <w:rPr/>
      </w:pPr>
      <w:r>
        <w:rPr/>
        <w:t>在现场管理工作中，我们要继续推进精细化管理，要坚持以实管理、以严管理、以精管理，以科学的管理来做好部门各项基础工作。对于主管要求树立八种意识：面对成绩要具有归零意识，面对工作要树立目标意识、挑战意识、超前意识，面对自我要具有拓展意识、荣誉意识、自信意识，面对员工和供应商要具有刚柔意识。牢记八个一点的工作作风，即工作中理由少一点、做事多一点、动作快一点、脑筋活一点</w:t>
      </w:r>
      <w:r>
        <w:rPr/>
        <w:t>;</w:t>
      </w:r>
      <w:r>
        <w:rPr/>
        <w:t>对待员工和供应商脾气小一点、说话轻一点、微笑露一点、肚量大一点。对于员工要加强竞争意识、危机意识的教育，全面调动员工的积极性和主动性，服务工作中不断推进五比五看的深入开展，强化区域的特色服务，营造亮点，利用各种有效方式、方法做好员工培训工作，在深化服务内涵、提高服务水平和质量上争先进、求实效，全方位的营造相互学习、共同提高、不断完善的工作氛围。</w:t>
      </w:r>
    </w:p>
    <w:p>
      <w:pPr>
        <w:pStyle w:val="Normal"/>
        <w:rPr/>
      </w:pPr>
      <w:r>
        <w:rPr/>
        <w:t>四、有效沟通、利益双赢</w:t>
      </w:r>
    </w:p>
    <w:p>
      <w:pPr>
        <w:pStyle w:val="Normal"/>
        <w:rPr/>
      </w:pPr>
      <w:r>
        <w:rPr/>
        <w:t>供应商是我们的合作伙伴，厂商之间是一种“鱼水”关系，本着互惠互利的原则，追求彼此利益的最大化。尤其金鹰开业后，供应商亦是我们的竞争对象，只有与供应商构筑和谐平等的关系、与其达统一战线，才能得到供应商最大力度的支持，以保证我们的销售。所以我们必须争取供应商的最大支持，一方面利用资源做足优势产品销售，一方面有选择地做大优势品牌，树立厂商对我们的信心，争取更多政策让优势品牌步入良性循环，产生更大化效益。对于个别不参与活动的品牌，我们要耐心劝导，帮助其分析市场的销售形势以及品牌的市场定位，力争取得品牌效益的最大化，对于一些运作能力差的供应商，在品牌的销售和库存管理方面给予合理化的建议，并帮助其策划营销活动，以期达到利益的共赢。</w:t>
      </w:r>
    </w:p>
    <w:p>
      <w:pPr>
        <w:pStyle w:val="Normal"/>
        <w:rPr/>
      </w:pPr>
      <w:r>
        <w:rPr/>
        <w:t>五、围绕流程，提高质量</w:t>
      </w:r>
    </w:p>
    <w:p>
      <w:pPr>
        <w:pStyle w:val="Normal"/>
        <w:rPr/>
      </w:pPr>
      <w:r>
        <w:rPr/>
        <w:t>在工作中狠抓柜组的基础管理，全面提升运营质量，优化工作流程，提高销售能力、商品适销率、资金周转率、毛利率，降低费用成本，防损增效。要在现场查问题、找漏洞，要以走动式管理为主，要沉下去，深入到区域，深入到品牌，要不拘一格抓管理，在现场抓服务、抓细节、抓业绩</w:t>
      </w:r>
      <w:r>
        <w:rPr/>
        <w:t>!</w:t>
      </w:r>
      <w:r>
        <w:rPr/>
        <w:t>要体现抓出成效、抓出执行力，抓出样板楼层，抓出营运一部的新形象。</w:t>
      </w:r>
    </w:p>
    <w:p>
      <w:pPr>
        <w:pStyle w:val="Normal"/>
        <w:rPr/>
      </w:pPr>
      <w:r>
        <w:rPr/>
        <w:t>六、注重团队，增强凝聚力</w:t>
      </w:r>
    </w:p>
    <w:p>
      <w:pPr>
        <w:pStyle w:val="Normal"/>
        <w:rPr/>
      </w:pPr>
      <w:r>
        <w:rPr/>
        <w:t>事是人做的，要想做好事必先管好人</w:t>
      </w:r>
      <w:r>
        <w:rPr/>
        <w:t>!</w:t>
      </w:r>
      <w:r>
        <w:rPr/>
        <w:t>主要以绩效考核为核心，公开、公平、公正对人待事，要形成团队的活力，形成良好的和谐关系，创造浓烈向上的部门风气，要奖罚分明，要在部门形成互动的竞争局面，通过各种措施激发团队的工作热情，增强责任感和危机意识，力求把各项工作做精、做透、做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语云：凡事预则立、不预则废，未雨绸缪抢先机，山雨来时仍从容。在上半年创造的新平台上，我们全体营运一部人将一如既往的奋力拼搏，以前瞻的工作作风，全新的工作理念、只争朝夕的拼搏精神，立足高起点，瞄准大目标，拓展新天地，提高营运质量，促进效益增长，力求使部门的管理和销售等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