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院院长中秋晚会讲话稿"/>
      <w:r>
        <w:rPr/>
        <w:t>医院院长中秋晚会讲话稿</w:t>
      </w:r>
      <w:bookmarkEnd w:id="0"/>
    </w:p>
    <w:p>
      <w:pPr>
        <w:pStyle w:val="Normal"/>
        <w:rPr/>
      </w:pPr>
      <w:r>
        <w:rPr/>
        <w:t>敬爱的医护同志们：</w:t>
      </w:r>
    </w:p>
    <w:p>
      <w:pPr>
        <w:pStyle w:val="Normal"/>
        <w:rPr/>
      </w:pPr>
      <w:r>
        <w:rPr/>
        <w:t>大家好</w:t>
      </w:r>
      <w:r>
        <w:rPr/>
        <w:t>!</w:t>
      </w:r>
    </w:p>
    <w:p>
      <w:pPr>
        <w:pStyle w:val="Normal"/>
        <w:rPr/>
      </w:pPr>
      <w:r>
        <w:rPr/>
        <w:t>喜迎国庆，时维中秋，举国同乐，普天同庆。偕千三员工，忆往昔之情，述共事之谊</w:t>
      </w:r>
      <w:r>
        <w:rPr/>
        <w:t>;</w:t>
      </w:r>
      <w:r>
        <w:rPr/>
        <w:t>贺五七华诞，抒爱国意，赏团圆月。</w:t>
      </w:r>
    </w:p>
    <w:p>
      <w:pPr>
        <w:pStyle w:val="Normal"/>
        <w:rPr/>
      </w:pPr>
      <w:r>
        <w:rPr/>
        <w:t>今天，我们隆重庆祝中华人民共和国成立</w:t>
      </w:r>
      <w:r>
        <w:rPr/>
        <w:t>66</w:t>
      </w:r>
      <w:r>
        <w:rPr/>
        <w:t>周年华诞，适逢中秋佳节来临之际，在此，我谨代表全体院领导，向为中心医院的繁荣与腾飞作出杰出贡献的全体员工致以诚挚的节日问候和深深的祝福。</w:t>
      </w:r>
    </w:p>
    <w:p>
      <w:pPr>
        <w:pStyle w:val="Normal"/>
        <w:rPr/>
      </w:pPr>
      <w:r>
        <w:rPr/>
        <w:t>xx</w:t>
      </w:r>
      <w:r>
        <w:rPr/>
        <w:t>年</w:t>
      </w:r>
      <w:r>
        <w:rPr/>
        <w:t>x</w:t>
      </w:r>
      <w:r>
        <w:rPr/>
        <w:t>月，我们将迎来医院的</w:t>
      </w:r>
      <w:r>
        <w:rPr/>
        <w:t>x</w:t>
      </w:r>
      <w:r>
        <w:rPr/>
        <w:t>岁生日。在中心医院近一世纪的发展征程上，特别是伴随共和国前进步伐走过的</w:t>
      </w:r>
      <w:r>
        <w:rPr/>
        <w:t>x</w:t>
      </w:r>
      <w:r>
        <w:rPr/>
        <w:t>载，留下了您们艰苦开创、辛勤耕耘的足迹。您们用救死扶伤、仁心仁术的事业使命刻画出我院诚信、敬业、务实、创新的专业精神，代代传承着“德高医精”的优良传统，共同谱写出一首中心医院展翅高飞的凯歌。</w:t>
      </w:r>
    </w:p>
    <w:p>
      <w:pPr>
        <w:pStyle w:val="Normal"/>
        <w:rPr/>
      </w:pPr>
      <w:r>
        <w:rPr/>
        <w:t>我与中心医院共同走过的</w:t>
      </w:r>
      <w:r>
        <w:rPr/>
        <w:t>386</w:t>
      </w:r>
      <w:r>
        <w:rPr/>
        <w:t>天里，有幸与您们一起见证了伟大的中华人民共和国</w:t>
      </w:r>
      <w:r>
        <w:rPr/>
        <w:t>2</w:t>
      </w:r>
      <w:r>
        <w:rPr/>
        <w:t>载华诞。在这一年多来，院领导班子以“四个带头”形成合力，施“有效管理”促进创新，用“感动人的服务”创和谐医院。</w:t>
      </w:r>
      <w:r>
        <w:rPr/>
        <w:t>xx</w:t>
      </w:r>
      <w:r>
        <w:rPr/>
        <w:t>年</w:t>
      </w:r>
      <w:r>
        <w:rPr/>
        <w:t>x</w:t>
      </w:r>
      <w:r>
        <w:rPr/>
        <w:t>月</w:t>
      </w:r>
      <w:r>
        <w:rPr/>
        <w:t>x</w:t>
      </w:r>
      <w:r>
        <w:rPr/>
        <w:t>日，我带着市委、市政府、市卫生局的万分重托和期望，挑起了市中心医院的院长兼党委副书记这一神圣使命和责任。经历了</w:t>
      </w:r>
      <w:r>
        <w:rPr/>
        <w:t>23</w:t>
      </w:r>
      <w:r>
        <w:rPr/>
        <w:t>年医院领导岗位磨砺的我，又踏上了新的征程。在任职会上我承诺了“四个带头”：“带头学习创新，带头团结共事，带头勤政实干，带头清政廉洁”，从此，新一届领导班子皆以此共勉，使班子成员间团结协作，形成合力。</w:t>
      </w:r>
    </w:p>
    <w:p>
      <w:pPr>
        <w:pStyle w:val="Normal"/>
        <w:rPr/>
      </w:pPr>
      <w:r>
        <w:rPr/>
        <w:t>我认为：“人无我有是独创技术，人有我优是优势技术，人多我精是特色技术”。经院领导班子会议，一致决定要大力支持医院的新技术、新项目的开展。今年以来，连续开展了心脏、肺及非血缘造血干细胞移植等高难度手术新项目，填补了本地区的空白。为支持临床开展新技术，积极发动香港棠下商会会长郭公武伉俪捐赠</w:t>
      </w:r>
      <w:r>
        <w:rPr/>
        <w:t>10</w:t>
      </w:r>
      <w:r>
        <w:rPr/>
        <w:t>万元支付病人的手术费用。</w:t>
      </w:r>
    </w:p>
    <w:p>
      <w:pPr>
        <w:pStyle w:val="Normal"/>
        <w:rPr/>
      </w:pPr>
      <w:r>
        <w:rPr/>
        <w:t>在管理中，我发现医患关系发生了重大转变，于是在班子会议上提出了“创建和谐医院”。今年</w:t>
      </w:r>
      <w:r>
        <w:rPr/>
        <w:t>x</w:t>
      </w:r>
      <w:r>
        <w:rPr/>
        <w:t>月</w:t>
      </w:r>
      <w:r>
        <w:rPr/>
        <w:t>x</w:t>
      </w:r>
      <w:r>
        <w:rPr/>
        <w:t>日，召开了全院“加强医德医风建设，创建和谐医院”誓师大会，全院</w:t>
      </w:r>
      <w:r>
        <w:rPr/>
        <w:t>1300</w:t>
      </w:r>
      <w:r>
        <w:rPr/>
        <w:t>多名医务人员向社会庄严宣誓：诚实守信，恪尽职守，廉洁行医……向社会承诺，他们还郑重签下自己的名字。组织学习卫生系统的先进人物和践行社会主义荣辱观的典范，大力表彰好人好事，弘扬正气，发挥榜样的感召、激励和引导作用。从</w:t>
      </w:r>
      <w:r>
        <w:rPr/>
        <w:t>9</w:t>
      </w:r>
      <w:r>
        <w:rPr/>
        <w:t>月份开始，通过几大举措，弘扬我院技术力量雄厚的医疗氛围，重新树立我院良好的社会形象，着力解决社会的“热点”群众的“两难”问题，实现“科技兴院”。</w:t>
      </w:r>
      <w:r>
        <w:rPr/>
        <w:t>1</w:t>
      </w:r>
      <w:r>
        <w:rPr/>
        <w:t>、在全院范围内让社会群众、病人评选我最满意的医务工作者有奖活动。</w:t>
      </w:r>
      <w:r>
        <w:rPr/>
        <w:t>2</w:t>
      </w:r>
      <w:r>
        <w:rPr/>
        <w:t>、于农历九月初九重阳节举办全院知名专科、专家的大型义诊活动。</w:t>
      </w:r>
      <w:r>
        <w:rPr/>
        <w:t>3</w:t>
      </w:r>
      <w:r>
        <w:rPr/>
        <w:t>、发动香港、澳门知名人士捐款成立江门市中心医院科研基金，奖励科技进步奖获得者。一年多来，感谢信、锦旗络绎不绝，中心医院好医风、好医德成为江门市民茶余饭后的佳话，重塑了中心医院的美好形象，实现了病人、员工、社会三满意的良好局面。</w:t>
      </w:r>
    </w:p>
    <w:p>
      <w:pPr>
        <w:pStyle w:val="Normal"/>
        <w:rPr/>
      </w:pPr>
      <w:r>
        <w:rPr/>
        <w:t>庆国庆，迎中秋，忆往昔，思将来。让我们携着同一个梦想，在收获的季节感受收获的喜悦，开始点燃对未来的期望</w:t>
      </w:r>
      <w:r>
        <w:rPr/>
        <w:t>!</w:t>
      </w:r>
      <w:r>
        <w:rPr/>
        <w:t>昨天，我们一同洒下汗水</w:t>
      </w:r>
      <w:r>
        <w:rPr/>
        <w:t>;</w:t>
      </w:r>
      <w:r>
        <w:rPr/>
        <w:t>今天，我们携手向前，一步一个脚印</w:t>
      </w:r>
      <w:r>
        <w:rPr/>
        <w:t>;</w:t>
      </w:r>
      <w:r>
        <w:rPr/>
        <w:t>明天，让我们共同期待中心医院更加美好的未来。谨祝全体员工及家属身体健康、工作顺利、家庭幸福、万事胜意</w:t>
      </w:r>
      <w:r>
        <w:rPr/>
        <w:t>!</w:t>
      </w:r>
    </w:p>
    <w:p>
      <w:pPr>
        <w:pStyle w:val="Normal"/>
        <w:widowControl/>
        <w:bidi w:val="0"/>
        <w:spacing w:before="180" w:after="180"/>
        <w:jc w:val="left"/>
        <w:rPr/>
      </w:pPr>
      <w:r>
        <w:rPr/>
        <w:t>我的讲话完毕，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