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黄文秀学习心得先进事迹学习心得800字精选"/>
      <w:r>
        <w:rPr/>
        <w:t>榜样黄文秀学习心得先进事迹学习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看完黄文秀同志的先进事迹，我的眼泪湿了眼眶，作为一名支教结束已经返校的研究生支教团成员，我深知基层工作的不易，她的故事更是基层工作者的一个缩影，我们都应该向文秀同志学习，学习她对党忠诚、信念坚定，学习她扎根基层、心系群众，学习她胸怀大爱、无私奉献，学习她立足平凡、追求崇高，在各自的工作岗位上拼搏奋进。文秀走了，千千万万个文秀还在，每一个青年学子都要承担起光荣的历史使命，用自己的实际行动，投入时代的洪流中，将个人前途与国家命运同频共振，最大限度将自己投入到祖国伟大建设当中去。</w:t>
      </w:r>
    </w:p>
    <w:p>
      <w:pPr>
        <w:pStyle w:val="Normal"/>
        <w:rPr/>
      </w:pPr>
      <w:r>
        <w:rPr/>
        <w:t>通过学习“第一书记”黄文秀的事迹，让我明白了基层是艰苦的，只有心怀信仰，才能成芳华。努力、阳光、热情、真诚、有追求，是黄文秀留给所有人的印象，她用赤诚的初心，质朴的奉献融入贫困群众，担当起脱贫攻坚重任。作为新时代的青年我们应该学习“第一书记”黄文秀不畏艰苦，奋勇向前的精神。只有做到不忘初心，牢记使命，才能把一脉相承的信仰，奉献与牺牲的信念，化作迎难而上、登高行远的力量，铸成共产党人无私奉献、不负人民的魂。</w:t>
      </w:r>
    </w:p>
    <w:p>
      <w:pPr>
        <w:pStyle w:val="Normal"/>
        <w:rPr/>
      </w:pPr>
      <w:r>
        <w:rPr/>
        <w:t>看完黄文秀的视频，我感慨万分，她作为一名共产党员，她“不忘初心牢记使命”，用短暂的一生，为老百姓做出了实实在在的贡献，践行了一位共产党员对党和人民的庄严承诺。铿锵誓言犹在耳，壮志未酬泪满巾。文秀走了，带着百坭村的扶贫重任和群众的脱贫愿望、带着她对生活的无限热爱和对群众的无限深情，匆匆离去。在她短暂的生命里，用青春书写韶华印记，以信仰铺设脚下芬芳。虽然她走了，但她永远活在我们的心里。她用生命照亮的扶贫路，也将激励着千千万万扶贫干部不懈奋斗，继续前行</w:t>
      </w:r>
      <w:r>
        <w:rPr/>
        <w:t>!</w:t>
      </w:r>
      <w:r>
        <w:rPr/>
        <w:t>作为一名中共党员，黄文秀的精神永远值得我学习。在今后的支教之路上我将不忘初心，继续前进，为祖国奉献自我的青春力量。</w:t>
      </w:r>
    </w:p>
    <w:p>
      <w:pPr>
        <w:pStyle w:val="Normal"/>
        <w:rPr/>
      </w:pPr>
      <w:r>
        <w:rPr/>
        <w:t>黄文秀同志勇挑重担，体现了共产党员的初心和本色，我们要学习她身上可贵的精神，努力学习、勤于实践、不懈奋斗，肩负起新时代赋予的责任和使命，让青春在为祖国为人民奉献中焕发出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国语学院刘明晟同学表示，今天学习了黄文秀同志的先进事迹，让我极为感动且备受鼓舞。在此向扶贫先锋致敬，向第一书记致敬。作为一名青年党员，投身西部热土，到西部去，到基层去，到祖国最需要的的地方去，为决胜全面建成小康社会，实现“两个一百年”的奋斗目标贡献一份力量是我的理想和愿望。愿加入西部计划，同志愿者们携手共进，以前仆后继、一往无前的毅力和决心，助力党和国家打赢脱贫攻坚战，服务社会，报效祖国，扎根西部，融入基层，深入脱贫攻坚战主战场，以为人民谋幸福为己任，初心不改，努力奋斗，让青春之花绽放在祖国最需要的地方。一代人有一代人的长征，一代人有一代人的担当，做好扶贫工作，让国家放心、人民幸福，是所有西部计划志愿者的追求和目标。我也会在实践中不断坚定理想信念，脚踏实地，虚心学习，以饱满的精神面貌和扎实的工作能力贡献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