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术节开幕式讲话"/>
      <w:r>
        <w:rPr/>
        <w:t>学校艺术节开幕式讲话</w:t>
      </w:r>
      <w:bookmarkEnd w:id="0"/>
    </w:p>
    <w:p>
      <w:pPr>
        <w:pStyle w:val="Normal"/>
        <w:rPr/>
      </w:pPr>
      <w:r>
        <w:rPr/>
        <w:t>尊敬的各位领导、来宾、老师们、同学们：</w:t>
      </w:r>
    </w:p>
    <w:p>
      <w:pPr>
        <w:pStyle w:val="Normal"/>
        <w:rPr/>
      </w:pPr>
      <w:r>
        <w:rPr/>
        <w:t>大家早上好</w:t>
      </w:r>
      <w:r>
        <w:rPr/>
        <w:t>!</w:t>
      </w:r>
    </w:p>
    <w:p>
      <w:pPr>
        <w:pStyle w:val="Normal"/>
        <w:rPr/>
      </w:pPr>
      <w:r>
        <w:rPr/>
        <w:t>在这播种希望，孕育美好，激扬青春、充满幸福的日子里，上泉九年制学校的全体师生怀着无比喜悦的心情，在这里隆重举行“第十届校园文化艺术节”。</w:t>
      </w:r>
    </w:p>
    <w:p>
      <w:pPr>
        <w:pStyle w:val="Normal"/>
        <w:rPr/>
      </w:pPr>
      <w:r>
        <w:rPr/>
        <w:t>首先，我代表学校领导及全体教师，向今天与会的学区领导、兄弟学校领导、村领导、学生家长们表示热烈的欢迎</w:t>
      </w:r>
      <w:r>
        <w:rPr/>
        <w:t>!</w:t>
      </w:r>
      <w:r>
        <w:rPr/>
        <w:t>向多年来关心和支持我校教育发展的各级领导、学生家长、以及为筹办本次艺术节付出辛勤汗水的老师和同学们表示最衷心的感谢</w:t>
      </w:r>
      <w:r>
        <w:rPr/>
        <w:t>!</w:t>
      </w:r>
    </w:p>
    <w:p>
      <w:pPr>
        <w:pStyle w:val="Normal"/>
        <w:rPr/>
      </w:pPr>
      <w:r>
        <w:rPr/>
        <w:t>以“丰富校园文化生活，提高学生综合素质，促进学校教育内涵建设”为宗旨的我校校园文化艺术节，迄今为止已步入第十届举办之日。今年学校文化艺术节恰逢中国共产党建党九十周年华诞，为了充分反映我校广大师生热爱党、热爱祖国、热爱社会主义、热爱校园生活的精神面貌，不断促进学校的人文历史建设、思想文化建设、艺术求美创作活动，本次校园文化艺术节安排了“唱红歌，颂祖国，感党恩”为主题的红歌比赛</w:t>
      </w:r>
      <w:r>
        <w:rPr/>
        <w:t>;</w:t>
      </w:r>
      <w:r>
        <w:rPr/>
        <w:t>师生书画作品展</w:t>
      </w:r>
      <w:r>
        <w:rPr/>
        <w:t>;</w:t>
      </w:r>
      <w:r>
        <w:rPr/>
        <w:t>学生球类比赛</w:t>
      </w:r>
      <w:r>
        <w:rPr/>
        <w:t>;</w:t>
      </w:r>
      <w:r>
        <w:rPr/>
        <w:t>教职工篮球、排球、象棋、跳棋比赛</w:t>
      </w:r>
      <w:r>
        <w:rPr/>
        <w:t>;</w:t>
      </w:r>
      <w:r>
        <w:rPr/>
        <w:t>文艺汇演等一系列活动。</w:t>
      </w:r>
    </w:p>
    <w:p>
      <w:pPr>
        <w:pStyle w:val="Normal"/>
        <w:rPr/>
      </w:pPr>
      <w:r>
        <w:rPr/>
        <w:t>我校校园文化艺术节如果追根溯源已有九年的历史。在历届校园文化艺术节中，不仅学校师生参与面广，而且社会影响也大，广大师生的积极参与，不仅活跃了校园文化生活，营造了校园快乐氛围，而且创设了良好的校园育人环境，加深了师生、学生之间的了解与沟通，促进了学校的品位提升与品牌建设。</w:t>
      </w:r>
    </w:p>
    <w:p>
      <w:pPr>
        <w:pStyle w:val="Normal"/>
        <w:rPr/>
      </w:pPr>
      <w:r>
        <w:rPr/>
        <w:t>一所学校如果只有知识学习，没有文化、艺术、体育等丰富多彩的活动，那么就不是育人的天堂和成长的家园。我衷心希望全校师生重视校园文化艺术节对人的成长、发展、成才和创新意识的培养作用与精神家园的建设功能。人格的健全、精神的振奋、思想的丰富、文化的积淀、传统的秉承、青春的灵动、心灵的塑造、艺术的发展、实践的创新、情感的交流、责任的担当、才学的展示与人才的涌现，都非常需要这样的活动作为载体与舞台，让我们的每一位师生都能从中感受到生活的美，从而获得快乐的情感体验。</w:t>
      </w:r>
    </w:p>
    <w:p>
      <w:pPr>
        <w:pStyle w:val="Normal"/>
        <w:rPr/>
      </w:pPr>
      <w:r>
        <w:rPr/>
        <w:t>我希望大家都能在本届校园文化艺术节上积极奉献、快乐享受</w:t>
      </w:r>
      <w:r>
        <w:rPr/>
        <w:t>!</w:t>
      </w:r>
    </w:p>
    <w:p>
      <w:pPr>
        <w:pStyle w:val="Normal"/>
        <w:rPr/>
      </w:pPr>
      <w:r>
        <w:rPr/>
        <w:t>最后，预祝上泉九年制学校第十届校园文化艺术节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