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艺术节开幕词"/>
      <w:r>
        <w:rPr/>
        <w:t>秋季艺术节开幕词</w:t>
      </w:r>
      <w:bookmarkEnd w:id="0"/>
    </w:p>
    <w:p>
      <w:pPr>
        <w:pStyle w:val="Normal"/>
        <w:rPr/>
      </w:pPr>
      <w:r>
        <w:rPr/>
        <w:t>尊敬的老师同学们，大家上午好</w:t>
      </w:r>
      <w:r>
        <w:rPr/>
        <w:t>!</w:t>
      </w:r>
    </w:p>
    <w:p>
      <w:pPr>
        <w:pStyle w:val="Normal"/>
        <w:rPr/>
      </w:pPr>
      <w:r>
        <w:rPr/>
        <w:t>今天，我镇教育中心第十二届文化艺术节开幕了，在这里我代表镇教育中心对本届艺术节的开幕表示热烈的祝贺。对本次艺术节筹备期间付出辛勤劳动的全体老师、全体同学表示衷心的感谢</w:t>
      </w:r>
      <w:r>
        <w:rPr/>
        <w:t>!</w:t>
      </w:r>
    </w:p>
    <w:p>
      <w:pPr>
        <w:pStyle w:val="Normal"/>
        <w:rPr/>
      </w:pPr>
      <w:r>
        <w:rPr/>
        <w:t>老师们、同学们，艺术教育在我镇的教育中发挥着举足轻重的作用，文化艺术是我镇的校园文化建设中的重要内容之一。我们知道，文化能使人的道德更加高尚，艺术能使人的生活更加精彩。书画艺术赏心悦目，音乐艺术沁人心脾。艺术，高深、美妙，动人心魄</w:t>
      </w:r>
      <w:r>
        <w:rPr/>
        <w:t>;</w:t>
      </w:r>
      <w:r>
        <w:rPr/>
        <w:t>艺术，纯洁、清雅，净人心灵。我们既要学会展示，更要懂得欣赏，因为，一个不知美的民族是丑陋的民族，一个不知审美的民族是愚昧的民族，让我们在文化艺术的花园里，感悟艺术的魅力，陶冶情操，树立正确的审美观</w:t>
      </w:r>
      <w:r>
        <w:rPr/>
        <w:t>!</w:t>
      </w:r>
    </w:p>
    <w:p>
      <w:pPr>
        <w:pStyle w:val="Normal"/>
        <w:rPr/>
      </w:pPr>
      <w:r>
        <w:rPr/>
        <w:t>老师们，同学们，一年一度的艺术节应当成为我镇德育教育的一项重要内容，广大同学在艺术的海洋里去体验美，在体验中去感悟美，从而获得道德的提升和人格的升华，我们有理由相信通过本次艺术节的举办，一定会有更多的同学展示自己的才华，为我镇的艺术教育提升一个台阶打下良好的基础，它必然会成为培养我镇学生人文精神和追求真善美的一道亮丽的风景线。</w:t>
      </w:r>
    </w:p>
    <w:p>
      <w:pPr>
        <w:pStyle w:val="Normal"/>
        <w:rPr/>
      </w:pPr>
      <w:r>
        <w:rPr/>
        <w:t>同学们，少年强则中国强，少年盛则中国盛。你们是新世纪的少年，祖国的未来要靠你们去开创，愿你们珍惜这美好的时光，学习，学习，再学习，用真才实学振兴我们伟大的祖国</w:t>
      </w:r>
      <w:r>
        <w:rPr/>
        <w:t>!</w:t>
      </w:r>
    </w:p>
    <w:p>
      <w:pPr>
        <w:pStyle w:val="Normal"/>
        <w:rPr/>
      </w:pPr>
      <w:r>
        <w:rPr/>
        <w:t>最后，再次衷心感谢出席今天大会的各位领导</w:t>
      </w:r>
      <w:r>
        <w:rPr/>
        <w:t>!</w:t>
      </w:r>
      <w:r>
        <w:rPr/>
        <w:t>预祝本届文艺汇演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