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评议个人总结"/>
      <w:r>
        <w:rPr/>
        <w:t>2023</w:t>
      </w:r>
      <w:r>
        <w:rPr/>
        <w:t>年党员评议个人总结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</w:t>
      </w:r>
      <w:r>
        <w:rPr/>
        <w:t>__6.30</w:t>
      </w:r>
      <w:r>
        <w:rPr/>
        <w:t>讲话精神，</w:t>
      </w:r>
      <w:r>
        <w:rPr/>
        <w:t>__</w:t>
      </w:r>
      <w:r>
        <w:rPr/>
        <w:t>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__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