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合作医疗个人总结"/>
      <w:r>
        <w:rPr/>
        <w:t>农村合作医疗个人总结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**</w:t>
      </w:r>
      <w:r>
        <w:rPr/>
        <w:t>乡的城乡居民合作医疗保险工作，在乡党委、政府的正确领导与积极支持下，在县合管办的指导下，紧紧围绕党委、政府的中心工作，充分发挥“农合办”的“服务群众、为民办事、替民减负”的职能作用，以解决“三农”问题为目标，以全心全意为人民服务为宗旨，真抓实干，在缓解农民“看病难、看病贵、因病至贫、因病返贫”等方面发挥了重要作用。</w:t>
      </w:r>
    </w:p>
    <w:p>
      <w:pPr>
        <w:pStyle w:val="Normal"/>
        <w:rPr/>
      </w:pPr>
      <w:r>
        <w:rPr/>
        <w:t>一、加强政治理论、专业知识学习</w:t>
      </w:r>
    </w:p>
    <w:p>
      <w:pPr>
        <w:pStyle w:val="Normal"/>
        <w:rPr/>
      </w:pPr>
      <w:r>
        <w:rPr/>
        <w:t>政治上，坚持学习党在农村的各项路线、方针、政策，认真贯彻落实各项新农合惠民政策</w:t>
      </w:r>
      <w:r>
        <w:rPr/>
        <w:t>;</w:t>
      </w:r>
      <w:r>
        <w:rPr/>
        <w:t>思想上积极追求进步，以“三个代表”重要思想、党的“十七大精神“为指导</w:t>
      </w:r>
      <w:r>
        <w:rPr/>
        <w:t>;</w:t>
      </w:r>
      <w:r>
        <w:rPr/>
        <w:t>认真贯彻落实“实践科学发展观”。业务上加强专业知识、技术学习，不断提高自身专业技术水平，深入学习和认真贯彻执行《城乡居民合作医疗保险实施方案》，认真履行自己的工作职责，全心全意为人民服务的宗旨要求体现到实际工作中。</w:t>
      </w:r>
    </w:p>
    <w:p>
      <w:pPr>
        <w:pStyle w:val="Normal"/>
        <w:rPr/>
      </w:pPr>
      <w:r>
        <w:rPr/>
        <w:t>二、认真审核、按时完成每月报账工作</w:t>
      </w:r>
    </w:p>
    <w:p>
      <w:pPr>
        <w:pStyle w:val="Normal"/>
        <w:rPr/>
      </w:pPr>
      <w:r>
        <w:rPr/>
        <w:t>根据报账要求，结合我乡乡情，我办要求</w:t>
      </w:r>
      <w:r>
        <w:rPr/>
        <w:t>**</w:t>
      </w:r>
      <w:r>
        <w:rPr/>
        <w:t>乡各医疗机构于每月</w:t>
      </w:r>
      <w:r>
        <w:rPr/>
        <w:t>24</w:t>
      </w:r>
      <w:r>
        <w:rPr/>
        <w:t>日截账，乡卫生院、各村卫生所根据我乡报账日程安排到乡合管办报账，</w:t>
      </w:r>
      <w:r>
        <w:rPr/>
        <w:t>30</w:t>
      </w:r>
      <w:r>
        <w:rPr/>
        <w:t>日由乡合管办累计汇总全乡总情况上报县合管办。在报账过程中严格审核新农合病历、处方，对不符合规定的均不给予报账，损失由各定点医疗机构承担。每月在报账中，把存在的问题记录下来，</w:t>
      </w:r>
    </w:p>
    <w:p>
      <w:pPr>
        <w:pStyle w:val="Normal"/>
        <w:rPr/>
      </w:pPr>
      <w:r>
        <w:rPr/>
        <w:t>在账后带着问题下村做入户调查，加强对各村定点医疗机构的新农合政策宣传、业务培训和日常监督指导，提高了医务人员对新农合政策的理解和报账业务的熟悉。指导定点医疗机构根据相关规定和自身的实际情况制定了相对科学、合理、具有可操作性的新农合内部管理制度，协助新农合定点医疗机构加强内部管理和提高新农合服务能力。重大疑难及时向乡党委、政府和县合管办汇报，赢得了农户的普遍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我取得了一些成绩，但离组织的要求还有一定差距。一是自身素质需要进一步提高，需要进一步加强学习，增强知识</w:t>
      </w:r>
      <w:r>
        <w:rPr/>
        <w:t>;</w:t>
      </w:r>
      <w:r>
        <w:rPr/>
        <w:t>二是工作的协调能力需要进一步加强。我决心在以后的工作中，虚心学习，改进不足，踏实工作，再接再厉，不断提高自身素质，更加扎实地做好各项工作，在平凡的工作岗位上尽自己最大的努力，做最好的自己，不辜负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