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恩励志成长的作文"/>
      <w:r>
        <w:rPr/>
        <w:t>有关感恩励志成长的作文</w:t>
      </w:r>
      <w:bookmarkEnd w:id="0"/>
    </w:p>
    <w:p>
      <w:pPr>
        <w:pStyle w:val="Normal"/>
        <w:rPr/>
      </w:pPr>
      <w:r>
        <w:rPr/>
        <w:t>感恩的心，感谢有你，伴我一生，让我有勇气作我自己，感恩的心，感谢命运，花开花落，我一样会珍惜。</w:t>
      </w:r>
    </w:p>
    <w:p>
      <w:pPr>
        <w:pStyle w:val="Normal"/>
        <w:rPr/>
      </w:pPr>
      <w:r>
        <w:rPr/>
        <w:t>――</w:t>
      </w:r>
      <w:r>
        <w:rPr/>
        <w:t>《感恩的心》</w:t>
      </w:r>
    </w:p>
    <w:p>
      <w:pPr>
        <w:pStyle w:val="Normal"/>
        <w:rPr/>
      </w:pPr>
      <w:r>
        <w:rPr/>
        <w:t>因为心存感恩，所以励志进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眼寸草心，报得三春晖”。看母爱的平凡，看母爱的伟大，感恩之心油然而生。细读着那一根根的细线和银针，细线蜿蜒曲折如山间细流，飘忽来去。而那银针，发出淡淡的轻光，刺着游子们的心微微发痛。远行的游子，是母亲的牵挂，孟郊不负母亲所望，写下了众多优美诗篇，流传至今，孟郊心存感恩，所以励志进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让我怎样感谢你，当我走向你的时候，我原想收获一缕春风，你却给了我整个春天……”看朋友的情谊，感恩之心油然而生。细读着汪国真与朋友最真挚的友谊，它虽无黄色般耀眼，红色般绚丽，却有着绿色的清新、典雅。朋友的声声鼓励是最美最温柔的诗歌，朋友与我们携手同行，是我们人生路上最亮最闪耀的导航标。风无定，云无常，人生就如浮萍一样，聚散无常，相遇是有缘，相识是用心，相知贵乎真心。朋友给了我们许多，使我们收获了许多，汪国真真心感谢朋友，他心存感恩，所以励志进取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炬成灰泪始干”。看老师挥洒汗水，看老师无私奉献，感恩之心油然而生。细读着老师那饱经风霜的面庞，许多情景像电影一样一幕一幕地从我眼前闪过。在漆黑的深夜，老师正在批改作业，面对堆得比自己还高的作业，脸上仍挂着微笑，手一直在不停的挥动，不时抬头望着那一簇丁香花，芬芳的香味滋润着老师的心田，不知那一簇丁香花，那一盏小台灯，已陪着老师度过了多少日日夜夜。老师总是很坚强，声音已经沙哑，但老师也装作轻松的样子，大声的为我们讲课，殊不知自己脸已被涨得通红……而我们在做什么</w:t>
      </w:r>
      <w:r>
        <w:rPr/>
        <w:t>?</w:t>
      </w:r>
      <w:r>
        <w:rPr/>
        <w:t>成绩才是对老师的最好回报，所以，我们跟着老师的步伐，徜徉在文字的暗流中。我们心存感恩，所以励志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恩的心，感谢有你，伴我一生，让我有勇气作我自己，感恩的心，感谢命运，花开花落，我一样会珍惜。”耳边回响起嘹亮的歌声，我们还在等什么</w:t>
      </w:r>
      <w:r>
        <w:rPr/>
        <w:t>?</w:t>
      </w:r>
      <w:r>
        <w:rPr/>
        <w:t>心存感恩，励志进取吧，不要辜负父母，朋友，老师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