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宣传思想会议上的讲话"/>
      <w:r>
        <w:rPr/>
        <w:t>全市宣传思想会议上的讲话</w:t>
      </w:r>
      <w:bookmarkEnd w:id="0"/>
    </w:p>
    <w:p>
      <w:pPr>
        <w:pStyle w:val="Normal"/>
        <w:rPr/>
      </w:pPr>
      <w:r>
        <w:rPr/>
        <w:t>在备受关注的党的十八届三中全会刚刚落下帷幕之际，我们召开全市宣传思想工作会议，既是对全国、全省宣传思想工作会议精神的再学习、再传达，也是对做好我市宣传思想工作的再动员、再部署，更是在宣传思想战线率先学习宣传贯彻党的十八届三中全会精神的实际行动。下面，我突出强调四点意见：</w:t>
      </w:r>
    </w:p>
    <w:p>
      <w:pPr>
        <w:pStyle w:val="Normal"/>
        <w:rPr/>
      </w:pPr>
      <w:r>
        <w:rPr/>
        <w:t>一、认清形势，把握大势，切实增强做好宣传思想工作的责任感和使命感</w:t>
      </w:r>
    </w:p>
    <w:p>
      <w:pPr>
        <w:pStyle w:val="Normal"/>
        <w:rPr/>
      </w:pPr>
      <w:r>
        <w:rPr/>
        <w:t>8</w:t>
      </w:r>
      <w:r>
        <w:rPr/>
        <w:t>月</w:t>
      </w:r>
      <w:r>
        <w:rPr/>
        <w:t>19</w:t>
      </w:r>
      <w:r>
        <w:rPr/>
        <w:t>日，在全国宣传思想工作会议上发表了重要讲话，深刻阐述了事关宣传思想工作长远发展的一系列重大理论和实践问题，明确了新形势下宣传思想工作的目标方向、重点任务和基本遵循。讲话既是马克思主义中国化的最新成果和光辉篇章，也是做好宣传思想工作的纲领性文件和行动指南。</w:t>
      </w:r>
      <w:r>
        <w:rPr/>
        <w:t>9</w:t>
      </w:r>
      <w:r>
        <w:rPr/>
        <w:t>月</w:t>
      </w:r>
      <w:r>
        <w:rPr/>
        <w:t>22</w:t>
      </w:r>
      <w:r>
        <w:rPr/>
        <w:t>日，省委书记袁纯清在全省宣传思想工作会议上，就贯彻全国宣传思想工作会议精神和的重要讲话，提出了明确要求，特别是对加强党的领导，构建我省大宣传工作格局作出重要强调，为我们进一步做好宣传思想工作指明了具体的方向，提出了具体的要求。我们一定要认真学习、深刻领会、抓好落实。</w:t>
      </w:r>
    </w:p>
    <w:p>
      <w:pPr>
        <w:pStyle w:val="Normal"/>
        <w:rPr/>
      </w:pPr>
      <w:r>
        <w:rPr/>
        <w:t>近年来，全市各级党委和宣传思想部门认真贯彻中央和省委、市委的决策部署，围绕中心、着眼大局，唱响主旋律、打好主动仗，为全市经济社会发展提供了强有力的思想保障、舆论环境、智力支持和文化条件。特别是通过深入推进“党的精神千人万场”大宣讲活动，开展宣传贯彻一系列重要讲话精神，开展“一争三快两率先”巡回大宣讲等，在建设学习型党组织上取得了新进展</w:t>
      </w:r>
      <w:r>
        <w:rPr/>
        <w:t>;</w:t>
      </w:r>
      <w:r>
        <w:rPr/>
        <w:t>通过规范新闻报道，建立有奖纠错机制，开展最美新闻人评选活动，加强对网上舆情的分析研判和应急处理等，在舆论引导上实现了新提升</w:t>
      </w:r>
      <w:r>
        <w:rPr/>
        <w:t>;</w:t>
      </w:r>
      <w:r>
        <w:rPr/>
        <w:t>通过举办第二届太行山文化旅游节，组织全国</w:t>
      </w:r>
      <w:r>
        <w:rPr/>
        <w:t>50</w:t>
      </w:r>
      <w:r>
        <w:rPr/>
        <w:t>余家主流媒体和门户网站进行“转型跨越看晋城”活动，在太行日报开展“问道中原”专题报道、争先竞逐系列评论，在晋城电视台开设“中原来风”新闻专栏等，在展示晋城形象、体现开放意识方面彰显出新亮点</w:t>
      </w:r>
      <w:r>
        <w:rPr/>
        <w:t>;</w:t>
      </w:r>
      <w:r>
        <w:rPr/>
        <w:t>通过强化宣传引导，落实创建责任，弘扬晋城精神，争做晋城好人，在文明创建上取得了新成果</w:t>
      </w:r>
      <w:r>
        <w:rPr/>
        <w:t>;</w:t>
      </w:r>
      <w:r>
        <w:rPr/>
        <w:t>通过持续推进文化低保工程，开展周末大剧场、百姓大舞台等公益性文化活动，在文化惠民上推出了新举措</w:t>
      </w:r>
      <w:r>
        <w:rPr/>
        <w:t>;</w:t>
      </w:r>
      <w:r>
        <w:rPr/>
        <w:t>通过竞争性分配文化扶持资金，推进文化体制机制改革创新，大力发展文化事业和文化产业，打造《善美晋城》、《深山腊梅》等精品力作，在文化强市方面迈出了新步伐。</w:t>
      </w:r>
    </w:p>
    <w:p>
      <w:pPr>
        <w:pStyle w:val="Normal"/>
        <w:rPr/>
      </w:pPr>
      <w:r>
        <w:rPr/>
        <w:t>但在肯定成绩的同时，也要清醒认识到，伴随着世情、国情和省情的深刻变化，面对与外部世界交锋、交融、交流频繁的新形势，我们还存在适应性不强、主动性不够的问题</w:t>
      </w:r>
      <w:r>
        <w:rPr/>
        <w:t>;</w:t>
      </w:r>
      <w:r>
        <w:rPr/>
        <w:t>面对改革进入攻坚期和深水区，各类社会热点难点和焦点问题不断突显的新局面，我们还存在管理不力、工作缺位的问题</w:t>
      </w:r>
      <w:r>
        <w:rPr/>
        <w:t>;</w:t>
      </w:r>
      <w:r>
        <w:rPr/>
        <w:t>面对各种复杂的舆情环境、突发事件和一些网络上的肆意炒作，我们还存在发声不够、办法不多等问题</w:t>
      </w:r>
      <w:r>
        <w:rPr/>
        <w:t>;</w:t>
      </w:r>
      <w:r>
        <w:rPr/>
        <w:t>面对宣传思想工作的对象、环境、范围、方式都在不断变化的新趋势，我们还存在应对能力不强、创新意识不够等问题。这些，都需要我们引起高度重视。特别是当前，我们正在全力实施“一争三快两率先”战略部署，更需要最大程度凝聚人心、鼓舞斗志，更需要最大限度消除杂音、排除噪音。为此，全市各级各部门一定要认真学习贯彻中央和全省宣传思想工作会议精神，切实增强做好新形势下宣传思想工作的责任感和紧迫感，真正做到胸怀大局、把握大势、着眼大事，以更加坚定的政治自觉、更加开放的思想观念、更加执着的创新精神，不断提高我市宣传思想工作水平，为转型跨越发展增添强大动力，营造良好环境。</w:t>
      </w:r>
    </w:p>
    <w:p>
      <w:pPr>
        <w:pStyle w:val="Normal"/>
        <w:rPr/>
      </w:pPr>
      <w:r>
        <w:rPr/>
        <w:t>二、唱响主旋律，提振精气神，广泛凝聚转型跨越发展的正能量</w:t>
      </w:r>
    </w:p>
    <w:p>
      <w:pPr>
        <w:pStyle w:val="Normal"/>
        <w:rPr/>
      </w:pPr>
      <w:r>
        <w:rPr/>
        <w:t>做好新形势下的宣传思想工作，关键是要把握正确的舆论导向，把体现党的主张与反映人民心声统一起来，唱响主旋律、传播正能量、提振精气神。具体到我市当前来讲，就是按照省委书记袁纯清提出的“硬起来、强起来、亮起来、实起来”的工作标准，着眼“四点”，提升“四力”。</w:t>
      </w:r>
    </w:p>
    <w:p>
      <w:pPr>
        <w:pStyle w:val="Normal"/>
        <w:rPr/>
      </w:pPr>
      <w:r>
        <w:rPr/>
        <w:t>1</w:t>
      </w:r>
      <w:r>
        <w:rPr/>
        <w:t>、找准着力点，增强引领力。宣传思想工作的根本着力点，就是巩固马克思主义在意识形态领域的指导地位，巩固全党全国人民团结奋斗的共同思想基础。实现“两个巩固”，重点是要抓好党员干部和广大群众的学习教育，扎实推进理论武装建设。要结合学习宣传贯彻刚刚召开的十八届三中全会精神，结合即将开展的第二批群众路线教育实践活动，进一步强化对系列重要讲话精神的学习宣传教育，引导全市广大党员干部更深刻、更全面地理解和把握讲话的核心观点和重大部署，推动学习贯彻工作向纵深发展</w:t>
      </w:r>
      <w:r>
        <w:rPr/>
        <w:t>;</w:t>
      </w:r>
      <w:r>
        <w:rPr/>
        <w:t>要坚持不懈用中国特色社会主义理论体系武装头脑、指导实践、推动工作，明确实现“中国梦”的现实路径、价值支撑和动力源泉，使道路自信、理论自信和制度自信更加深入人心。同时，还要严格执行我市各级党委中心组学习制度，把学习宣传党的十八届三中全会精神、重要讲话和中国特色社会主义理论体系作为各级党委中心组学习的必修课，真正做到真学真懂、真信真用。</w:t>
      </w:r>
    </w:p>
    <w:p>
      <w:pPr>
        <w:pStyle w:val="Normal"/>
        <w:rPr/>
      </w:pPr>
      <w:r>
        <w:rPr/>
        <w:t>2</w:t>
      </w:r>
      <w:r>
        <w:rPr/>
        <w:t>、抢占制高点，增强感召力。就是要把围绕中心、服务大局作为基本职责，着重在大局、大势、大事上泼墨发力，正面宣传要够量、够全、够响、够力。当前来讲，重点是要围绕“一争三快两率先”战略部署的实施，大力宣传中央和省委重大决策部署给我们带来的新机遇、新动向，大力宣传我们在“争先综改、竞逐中原”中的新成效、新优势，大力宣传保障和改善民生工作的新进展、新亮点，真正把晋城的主流形象展示好，把全市群众的心声反映好。同时还要把加强社会主义核心价值体系建设和大力弘扬晋城精神结合起来，高度重视和切实加强党员干部的道德建设，扎实推进社会公德、职业道德、家庭美德和个人品德教育。特别是要把“人人争做晋城好人”作为弘扬社会主义核心价值体系的晋城载体，内化于心、外化于行，努力打造晋城精神高地。要以创建全国文明城市为引领，扎实推进文明行业、文明村镇、文明单位评选工作，不断提升文明创建水平。要切实加强对晋城宝贵精神财富的发掘和研究，更好地推动晋城转型跨越发展。</w:t>
      </w:r>
    </w:p>
    <w:p>
      <w:pPr>
        <w:pStyle w:val="Normal"/>
        <w:rPr/>
      </w:pPr>
      <w:r>
        <w:rPr/>
        <w:t>3</w:t>
      </w:r>
      <w:r>
        <w:rPr/>
        <w:t>、瞄准聚焦点，增强说服力。就是要加强对社会热点、难点和焦点问题的舆论引导，从群众的认知感知出发，有针对性地解疑释惑，引导人们多看主流、多看本质、多看光明面。特别是要坚持党管媒体原则不动摇，切实加强主流媒体阵地建设，坚持政治家办报、办台、办刊、办新闻网站，真正从讲政治的高度，在内容、程序和技术等方面把好关口，牢牢掌握意识形态领域的领导权、管理权和话语权。太行日报、晋城电视台和晋城在线等主流媒体要有坚定的政治意识和政治担当，把握好新闻宣传的时、效、度，在关键时刻要敢于亮剑，在紧要关头要主动发声，在大是大非中要旗帜鲜明。要认真贯彻“积极利用、科学发展、依法管理、确保安全”的基本方针，把网上舆论工作作为宣传思想工作的重要内容。既要利用网络了解民意、倾听民声、体察民情，也要加大对网上有害信息、网络谣言的整治力度，坚决依法打击网上传谣造谣等违法行为，同时还要加强网管队伍建设，建立网络舆情快速反应机制，真正做到认识上、队伍上、建设上、管理上、运用上都过关，增强主动性、掌握主动权、打好主动仗。</w:t>
      </w:r>
    </w:p>
    <w:p>
      <w:pPr>
        <w:pStyle w:val="Normal"/>
        <w:rPr/>
      </w:pPr>
      <w:r>
        <w:rPr/>
        <w:t>、寻求支撑点，增强创新力。改革创新是推动文化繁荣发展的动力源泉。十八届三中全会进一步吹响了改革的号角，也为我们持续推进文化体制改革注入了强劲动力。各级各部门一定要结合“争先综改、竞逐中原”等改革方案的出台和实施，在深化文化体制改革中确立新目标、规划路线图、实施新举措</w:t>
      </w:r>
      <w:r>
        <w:rPr/>
        <w:t>;</w:t>
      </w:r>
      <w:r>
        <w:rPr/>
        <w:t>要按照公益性、基本性、均等性和便利性的要求，深入推进理念创新、手段创新、基层工作创新，通过政府购买服务、项目补贴和以奖代补等方式，实现群众从“要文化”向“送文化”的根本性转变</w:t>
      </w:r>
      <w:r>
        <w:rPr/>
        <w:t>;</w:t>
      </w:r>
      <w:r>
        <w:rPr/>
        <w:t>要充分研究晋城文化历史、自然地理和人文特色，把最具特色、最有影响力、最有前景的文化资源挖掘出来，培育成文化精品，转化为发展优势，加快构建具有晋城特色的现代文化产业体系，打造全市宣传思想工作的新亮点。</w:t>
      </w:r>
    </w:p>
    <w:p>
      <w:pPr>
        <w:pStyle w:val="Normal"/>
        <w:rPr/>
      </w:pPr>
      <w:r>
        <w:rPr/>
        <w:t>三、建强班子，建好队伍，不断提升做好宣传思想工作的能力和水平</w:t>
      </w:r>
    </w:p>
    <w:p>
      <w:pPr>
        <w:pStyle w:val="Normal"/>
        <w:rPr/>
      </w:pPr>
      <w:r>
        <w:rPr/>
        <w:t>宣传思想工作要强起来</w:t>
      </w:r>
      <w:r>
        <w:rPr/>
        <w:t>,</w:t>
      </w:r>
      <w:r>
        <w:rPr/>
        <w:t>首先是领导干部要强起来</w:t>
      </w:r>
      <w:r>
        <w:rPr/>
        <w:t>,</w:t>
      </w:r>
      <w:r>
        <w:rPr/>
        <w:t>班子要强起来。各级党委要切实提高对宣传思想工作的驾驭能力，以强烈的事业心和责任感，管好阵地，管好导向，管好队伍。特别是对那些理论上有深度、视野很开阔、宣传有办法、推进工作有力度的宣传干部，要大胆使用，敢于重用</w:t>
      </w:r>
      <w:r>
        <w:rPr/>
        <w:t>;</w:t>
      </w:r>
      <w:r>
        <w:rPr/>
        <w:t>对那些人品正、干实事、能创新、敢担当的干部，要不拘一格、大胆起用</w:t>
      </w:r>
      <w:r>
        <w:rPr/>
        <w:t>;</w:t>
      </w:r>
      <w:r>
        <w:rPr/>
        <w:t>对那些不适合、不适应、不胜任宣传思想工作的干部，要及时调整。要重视发掘和保护我市宣传思想文化方面的优秀人才，加大培养使用力度，对有突出贡献的给予表彰奖励。要探索一些行之有效的体制机制，为宣传部门开展工作创造条件。</w:t>
      </w:r>
    </w:p>
    <w:p>
      <w:pPr>
        <w:pStyle w:val="Normal"/>
        <w:rPr/>
      </w:pPr>
      <w:r>
        <w:rPr/>
        <w:t>全市各级宣传干部也要切实加强自身建设，真正做到站位高，永葆坚定的政治立场、高度的政治敏锐、强烈的政治担当</w:t>
      </w:r>
      <w:r>
        <w:rPr/>
        <w:t>,</w:t>
      </w:r>
      <w:r>
        <w:rPr/>
        <w:t>在关键时刻靠得住、信得过、用得上</w:t>
      </w:r>
      <w:r>
        <w:rPr/>
        <w:t>;</w:t>
      </w:r>
      <w:r>
        <w:rPr/>
        <w:t>能力强，勤于学习实践</w:t>
      </w:r>
      <w:r>
        <w:rPr/>
        <w:t>,</w:t>
      </w:r>
      <w:r>
        <w:rPr/>
        <w:t>在理论上、笔头上、口才上或其他专长上都有“几把刷子”</w:t>
      </w:r>
      <w:r>
        <w:rPr/>
        <w:t>,</w:t>
      </w:r>
      <w:r>
        <w:rPr/>
        <w:t>成为让人信服的行家里手</w:t>
      </w:r>
      <w:r>
        <w:rPr/>
        <w:t>;</w:t>
      </w:r>
      <w:r>
        <w:rPr/>
        <w:t>作风好，带头反对“四风”，深化“走转改”</w:t>
      </w:r>
      <w:r>
        <w:rPr/>
        <w:t>,</w:t>
      </w:r>
      <w:r>
        <w:rPr/>
        <w:t>坚持“三贴近”，深入“接地气”</w:t>
      </w:r>
      <w:r>
        <w:rPr/>
        <w:t>,</w:t>
      </w:r>
      <w:r>
        <w:rPr/>
        <w:t>满怀做好工作的底气、硬气和志气，努力在本职岗位上开创新业绩，树立新形象。</w:t>
      </w:r>
    </w:p>
    <w:p>
      <w:pPr>
        <w:pStyle w:val="Normal"/>
        <w:rPr/>
      </w:pPr>
      <w:r>
        <w:rPr/>
        <w:t>四、加强领导，形成合力，奋力开创全市宣传思想工作的新局面</w:t>
      </w:r>
    </w:p>
    <w:p>
      <w:pPr>
        <w:pStyle w:val="Normal"/>
        <w:rPr/>
      </w:pPr>
      <w:r>
        <w:rPr/>
        <w:t>全市各级党委要把宣传思想工作摆在重要议事日程，加强对重大问题的分析研判和重大任务的统筹协调，方向上要牢牢把握，工作上要具体指导。党委“一把手”要带头抓意识形态工作、带头阅看本地区本部门主要媒体的内容、带头把住本地区本部门媒体的导向、带头批评错误观点和错误倾向。特别是在遇到敏感事件、难点问题时，主要领导和分管领导要旗帜鲜明站到第一线，把关定向、及时发声。同时，要研究和完善对宣传思想工作的支持措施，加大财力投入，落实经费保障，确保宣传思想工作有序高效开展。宣传思想部门要牢记政治责任，守土有责、守土负责、守土尽责，拿出更多的时间和精力用在抓媒体、抓新闻和引导舆论上。全市各级各部门都要按照属地管理和谁主管谁负责的原则，把自身工作同宣传思想工作联系起来，无论是制定政策、出台措施，还是开展工作，都要考虑对社会思想的影响，考虑价值导向、舆情民意、社会效果，真正形成上下互通、横向联合、齐抓共管的“大宣传”工作格局，为全市转型跨越发展营造更好的环境。在这里我强调一点，关于省委出台的《关于加强宣传思想工作的若干意见》，我们要认真贯彻、坚决执行，市里就不再另行出台意见。</w:t>
      </w:r>
    </w:p>
    <w:p>
      <w:pPr>
        <w:pStyle w:val="Normal"/>
        <w:widowControl/>
        <w:bidi w:val="0"/>
        <w:spacing w:before="180" w:after="180"/>
        <w:jc w:val="left"/>
        <w:rPr/>
      </w:pPr>
      <w:r>
        <w:rPr/>
        <w:t>新形势下的宣传思想工作舞台广阔、大有可为</w:t>
      </w:r>
      <w:r>
        <w:rPr/>
        <w:t>;</w:t>
      </w:r>
      <w:r>
        <w:rPr/>
        <w:t>广大宣传思想工作者使命光荣、重任在肩。让我们紧密团结在以同志为的党中央周围，高举旗帜、奋发进取，努力推动全市宣传思想工作百尺竿头、更进一步，为“一争三快两率先”战略部署的实施，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