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图书馆的感谢信"/>
      <w:r>
        <w:rPr/>
        <w:t>致图书馆的感谢信</w:t>
      </w:r>
      <w:bookmarkEnd w:id="0"/>
    </w:p>
    <w:p>
      <w:pPr>
        <w:pStyle w:val="Normal"/>
        <w:rPr/>
      </w:pPr>
      <w:r>
        <w:rPr/>
        <w:t>敬爱的图书馆电子阅览室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个普通的学子，请允许对您致以最亲切的问候和感谢</w:t>
      </w:r>
      <w:r>
        <w:rPr/>
        <w:t>!</w:t>
      </w:r>
      <w:r>
        <w:rPr/>
        <w:t>虽然我与您接触的时间不是很多，但是在这短短的半年里，在您的教育之下，我真的懂得了许许多多以前只有在书本上才看得到的道理，尽管以前我对这许多的道理不屑一顾，但是您却以一个个生动的实例告诉我这些道理确实如此。</w:t>
      </w:r>
    </w:p>
    <w:p>
      <w:pPr>
        <w:pStyle w:val="Normal"/>
        <w:rPr/>
      </w:pPr>
      <w:r>
        <w:rPr/>
        <w:t>首先，在您的教育之下，我明白了“理想是美好的，但现实是残酷的”这一个普遍但容易被我们忽视的真理。每次当我来到图书馆，看到阅览室里许多人在不断逡巡，不断地尝试企图找到一台可用的电脑时，我就会意识到现实的残酷性。意识到在我们毕业之后，找工作的压力会比找到一台可用的电脑还难。这时候我就萌发了一种要不断努力，不断学习以在激烈的竞争中取胜的信念。我想在很多次这样的经历之后，大家就会明白“早来的孩子有网上”这个道理，从而在我们的学习工作中不断强化那种竞争意识。还有我想您应该也是想通过这个让我们提前感受到“生活是艰辛的，现实是残酷的”这个硬道理，而且将我们的心态磨练得极好，绝不会因为一时找不到工作而情绪低落甚至还不堪重压而自杀，因为我们这时候就可以告诉自己，当年没找到电脑都不曾自杀，这点小挫折又算得了什么呢</w:t>
      </w:r>
      <w:r>
        <w:rPr/>
        <w:t>?</w:t>
      </w:r>
    </w:p>
    <w:p>
      <w:pPr>
        <w:pStyle w:val="Normal"/>
        <w:rPr/>
      </w:pPr>
      <w:r>
        <w:rPr/>
        <w:t>其次，现在我做事更加有耐心了，不像以前那么急性子了。因为在您的教育之下，我明白有些东西急是没有用的，要慢慢来才行。就像在图书馆找电脑一样，这是急不来的，要慢慢找，一台一台的试，总会找到一台有用的，试了七八台找到那也是常事嘛，人家爱迪生为发明电灯还实验了上万次呢</w:t>
      </w:r>
      <w:r>
        <w:rPr/>
        <w:t>!</w:t>
      </w:r>
      <w:r>
        <w:rPr/>
        <w:t>你就运气那么好，一下子就找到一台有用的</w:t>
      </w:r>
      <w:r>
        <w:rPr/>
        <w:t>?</w:t>
      </w:r>
      <w:r>
        <w:rPr/>
        <w:t>这未免太便宜你了</w:t>
      </w:r>
      <w:r>
        <w:rPr/>
        <w:t>!</w:t>
      </w:r>
      <w:r>
        <w:rPr/>
        <w:t>就算试了七八台之后也没找到，也不要灰心嘛，今天没找到明天再来，明天没找到后天再来，一直到找到为止，反正“革命尚未成功，同志仍需努力”，我们要有必胜的信念，我们要坚信只要我们不断地尝试，不断地努力，总有那么一天我们会找到的</w:t>
      </w:r>
      <w:r>
        <w:rPr/>
        <w:t>!</w:t>
      </w:r>
      <w:r>
        <w:rPr/>
        <w:t>当然这是毋庸置疑的，只是时间问题而已，我们就不信邪了，找它四年，还有找不到的</w:t>
      </w:r>
      <w:r>
        <w:rPr/>
        <w:t>?!</w:t>
      </w:r>
    </w:p>
    <w:p>
      <w:pPr>
        <w:pStyle w:val="Normal"/>
        <w:rPr/>
      </w:pPr>
      <w:r>
        <w:rPr/>
        <w:t>最后，在找到一台电脑之后，您又以事实告诉我们又一个道理，那就是我们切不可得意忘形，一定要有忧患意识</w:t>
      </w:r>
      <w:r>
        <w:rPr/>
        <w:t>!</w:t>
      </w:r>
      <w:r>
        <w:rPr/>
        <w:t>曾经我就犯过这种打错，在试了好几台电脑之后，终于找到一台可用的电脑，然后就一阵狂喜，看着那些依旧在转悠的兄弟还在苦苦搜搜，心中不禁一阵得意，就差没喜极而泣了。于是就开始登上</w:t>
      </w:r>
      <w:r>
        <w:rPr/>
        <w:t>QQ</w:t>
      </w:r>
      <w:r>
        <w:rPr/>
        <w:t>，浏览一下大家的空间什么的，然后在过了一段时间之后，就打开自己的博客，开始发一点个人感慨了。好不容易写完之后，看着那些文字，心中颇为得意，暗暗想着等发表之后一定会有人赏识的，想至此，赶紧点击“正式发布”，无奈再一看，电脑竟然死机了</w:t>
      </w:r>
      <w:r>
        <w:rPr/>
        <w:t>!</w:t>
      </w:r>
      <w:r>
        <w:rPr/>
        <w:t>网页竟然自动关闭，再也打不开了</w:t>
      </w:r>
      <w:r>
        <w:rPr/>
        <w:t>!</w:t>
      </w:r>
      <w:r>
        <w:rPr/>
        <w:t>我的心中那个悔恨啊，就差没跳楼了</w:t>
      </w:r>
      <w:r>
        <w:rPr/>
        <w:t>!</w:t>
      </w:r>
      <w:r>
        <w:rPr/>
        <w:t>唉，我的心血啊</w:t>
      </w:r>
      <w:r>
        <w:rPr/>
        <w:t>!</w:t>
      </w:r>
      <w:r>
        <w:rPr/>
        <w:t>我忍不住责怪自己，当时怎么就要去浏览人家的空间而浪费了宝贵的时间呢</w:t>
      </w:r>
      <w:r>
        <w:rPr/>
        <w:t>?</w:t>
      </w:r>
      <w:r>
        <w:rPr/>
        <w:t>怎么就不抓紧电脑的有用时间将文章写好呢</w:t>
      </w:r>
      <w:r>
        <w:rPr/>
        <w:t>?</w:t>
      </w:r>
      <w:r>
        <w:rPr/>
        <w:t>我又不是不知道电脑随时都有可能死机的嘛，怎么就不采取一定的措施呢</w:t>
      </w:r>
      <w:r>
        <w:rPr/>
        <w:t>?</w:t>
      </w:r>
    </w:p>
    <w:p>
      <w:pPr>
        <w:pStyle w:val="Normal"/>
        <w:rPr/>
      </w:pPr>
      <w:r>
        <w:rPr/>
        <w:t>人们都说“吃一堑，长一智”，可是我似乎太愚笨了，每次都要吃几次亏才能长点记性。这不，像这种写好后丢失文章的悲剧就在我身上就发生了好几次</w:t>
      </w:r>
      <w:r>
        <w:rPr/>
        <w:t>!</w:t>
      </w:r>
      <w:r>
        <w:rPr/>
        <w:t>最后在不断的教训之下，我终于做事越来越谨慎小心了，每次都要在写了几百字之后，保存一下草稿，并且在保存草稿之前一定会复制一下以确保万无一失。您说，要没有您的教育，我做事咋会有如此谨慎呢</w:t>
      </w:r>
      <w:r>
        <w:rPr/>
        <w:t>?</w:t>
      </w:r>
      <w:r>
        <w:rPr/>
        <w:t>像我这种毛毛草草的性格如果不是您的教育，在社会上迟早会吃亏的，所以真的很感谢您让我改掉了这么大的一个缺点。</w:t>
      </w:r>
    </w:p>
    <w:p>
      <w:pPr>
        <w:pStyle w:val="Normal"/>
        <w:rPr/>
      </w:pPr>
      <w:r>
        <w:rPr/>
        <w:t>我知道，现在您受了许多委屈，因为无数学子不能够理解您的良苦用心，有的人说再也不相信您了，再也不来您这上网了，甚至还有不少过激分子扬言真想将您所有的电脑都砸了</w:t>
      </w:r>
      <w:r>
        <w:rPr/>
        <w:t>!</w:t>
      </w:r>
      <w:r>
        <w:rPr/>
        <w:t>唉，这些孩子，咋总长不大呢，怎么就不能理解您的良苦用心呢</w:t>
      </w:r>
      <w:r>
        <w:rPr/>
        <w:t>?</w:t>
      </w:r>
      <w:r>
        <w:rPr/>
        <w:t>要知道为了让我们明白这许多的道理，您忍受了多少痛苦啊</w:t>
      </w:r>
      <w:r>
        <w:rPr/>
        <w:t>!</w:t>
      </w:r>
      <w:r>
        <w:rPr/>
        <w:t>您甚至不惜让您很多电脑都没有用，让有用的电脑也系统混乱，甚至为了我们不至于沉迷于聊天还不惜染上木马病毒</w:t>
      </w:r>
      <w:r>
        <w:rPr/>
        <w:t>!</w:t>
      </w:r>
      <w:r>
        <w:rPr/>
        <w:t>您说您受这么大的罪为了谁啊，不就是为了我们更好的成长吗</w:t>
      </w:r>
      <w:r>
        <w:rPr/>
        <w:t>?</w:t>
      </w:r>
      <w:r>
        <w:rPr/>
        <w:t>很多人咋就不能理解呢</w:t>
      </w:r>
      <w:r>
        <w:rPr/>
        <w:t>?</w:t>
      </w:r>
      <w:r>
        <w:rPr/>
        <w:t>不过您也不要伤心，总有一天，孩子们会长大的，会感激您今天作出的一切牺牲的</w:t>
      </w:r>
      <w:r>
        <w:rPr/>
        <w:t>!</w:t>
      </w:r>
      <w:r>
        <w:rPr/>
        <w:t>就算他们一直这样执迷不悟，也不要紧，您至少还有我啊，尽管我曾经恨过您，甚至想将您碎尸万段，但是在经历许多事情之后我终于明白了您的良苦用心，所以我一定会坚定地站在您一边，永远地支持您的</w:t>
      </w:r>
      <w:r>
        <w:rPr/>
        <w:t>!</w:t>
      </w:r>
    </w:p>
    <w:p>
      <w:pPr>
        <w:pStyle w:val="Normal"/>
        <w:rPr/>
      </w:pPr>
      <w:r>
        <w:rPr/>
        <w:t>听说您一直都遭受大家的误解，一直遭到大家的批判，我就忍不住写了此文想以此澄清您的清白，也希望更多的孩子能够明白您的良苦用心</w:t>
      </w:r>
      <w:r>
        <w:rPr/>
        <w:t>!</w:t>
      </w:r>
      <w:r>
        <w:rPr/>
        <w:t>最后再一次感谢您，感谢您在我写完此文之前没有死机，谢谢您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