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集体主要事迹"/>
      <w:r>
        <w:rPr/>
        <w:t>疫情防控先进集体主要事迹</w:t>
      </w:r>
      <w:bookmarkEnd w:id="0"/>
    </w:p>
    <w:p>
      <w:pPr>
        <w:pStyle w:val="Normal"/>
        <w:rPr/>
      </w:pPr>
      <w:r>
        <w:rPr/>
        <w:t>__X</w:t>
      </w:r>
      <w:r>
        <w:rPr/>
        <w:t>，男，</w:t>
      </w:r>
      <w:r>
        <w:rPr/>
        <w:t>__</w:t>
      </w:r>
      <w:r>
        <w:rPr/>
        <w:t>年</w:t>
      </w:r>
      <w:r>
        <w:rPr/>
        <w:t>__</w:t>
      </w:r>
      <w:r>
        <w:rPr/>
        <w:t>月出生，中共党员，现为</w:t>
      </w:r>
      <w:r>
        <w:rPr/>
        <w:t>__</w:t>
      </w:r>
      <w:r>
        <w:rPr/>
        <w:t>公司行政部门负责人。在这次新冠肺炎疫情阻击战中，他以高度的责任感和使命感，挺身而出、冲锋在前，积极投身疫情防控的第一线，守护着全体员工的身体健康和生命安全，用实际行动践行了一名党员的誓言。</w:t>
      </w:r>
    </w:p>
    <w:p>
      <w:pPr>
        <w:pStyle w:val="Normal"/>
        <w:rPr/>
      </w:pPr>
      <w:r>
        <w:rPr/>
        <w:t>一、坚决执行每一声号令，当好抗击疫情战斗的攻坚力量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2</w:t>
      </w:r>
      <w:r>
        <w:rPr/>
        <w:t>日正值</w:t>
      </w:r>
      <w:r>
        <w:rPr/>
        <w:t>__</w:t>
      </w:r>
      <w:r>
        <w:rPr/>
        <w:t>公司放假之际，</w:t>
      </w:r>
      <w:r>
        <w:rPr/>
        <w:t>__X</w:t>
      </w:r>
      <w:r>
        <w:rPr/>
        <w:t>和家人正驾车行驶在赶回老家的路上，接到公司领导关于疫情防控工作部署的电话后，他即刻调头返回公司。面对疫情扩散蔓延势头，公司第一时间成立疫情防控领导小组，由他担任综合协调组组长，主要负责上传下达、管控预防、检查督导、应急处置等综合协调工作。他深知责任重大，在多数员工回家过年的情况下，先行投入到防控工作中，会同小组成员制定了《</w:t>
      </w:r>
      <w:r>
        <w:rPr/>
        <w:t>__</w:t>
      </w:r>
      <w:r>
        <w:rPr/>
        <w:t>公司疫情预防工作方案》、《紧急疫情通知》、《疫情防控期间厂区管理规定》等应急处置方案，从人员防控、厂区消毒、应急值守等方面做好全面准备。为了解决防护物资紧缺的情况，大年三十中午，他在市里连转了几十家药店，方才购到红外线体温仪、水银温度计、消毒液等物资，把这些物资分配到公司保安亭及各部门后，回到家已经是晚上八点多。春节期间公司没有安排他值班，他却主动请缨，吃住在公司，传达贯彻上级指示，及时部署相关工作，督促各项防控措施落实。组织公司留守员工、保洁人员在岗期间佩戴口罩，对每间办公室进行消毒，在保洁人员不足的情况下，带头组织值班员工对公司厂区、食堂、办公楼、宿舍、电梯等人员密集场所进行全面消杀。为全面了解员工健康信息，他每天对协调各部门对公司</w:t>
      </w:r>
      <w:r>
        <w:rPr/>
        <w:t>__X</w:t>
      </w:r>
      <w:r>
        <w:rPr/>
        <w:t>名员工的行程动态、身体状况等进行统计更新、核对上报，确保防疫工作不漏一人。</w:t>
      </w:r>
    </w:p>
    <w:p>
      <w:pPr>
        <w:pStyle w:val="Normal"/>
        <w:rPr/>
      </w:pPr>
      <w:r>
        <w:rPr/>
        <w:t>二、认真安排每一个细节，筑起守护员工健康的安全防线。</w:t>
      </w:r>
    </w:p>
    <w:p>
      <w:pPr>
        <w:pStyle w:val="Normal"/>
        <w:rPr/>
      </w:pPr>
      <w:r>
        <w:rPr/>
        <w:t>为有效应对和防控疫情，他事无巨细，各项工作都想在先、干在前、抓到细，在幕后默默守护着每一名员工的健康安全。从排值班表、制作值班记录到向上报告值班情况，他都亲历亲为，确保不出现疏漏。放假期间，办公楼中央空调不供暖，他为值班室添置了电暖风机</w:t>
      </w:r>
      <w:r>
        <w:rPr/>
        <w:t>;</w:t>
      </w:r>
      <w:r>
        <w:rPr/>
        <w:t>值班室没有床铺，他就把家里的简易床贡献出来，每日消毒、防护、测温，各方面都想得非常周到。公司建立“日报告”和“零报告”制度，为保证信息报送的及时准确，他坚守阵地，仔细收集、认真核对，每一个数字的变动，都要问明原因，精确到人，为公司领导小组科学决策提供了可靠数据。大年初四深夜，突然接到工程部负责人电话，其部门一名员工高烧</w:t>
      </w:r>
      <w:r>
        <w:rPr/>
        <w:t>39</w:t>
      </w:r>
      <w:r>
        <w:rPr/>
        <w:t>度，被市中心医院确诊为疑似病例，需在医院进行隔离。该员工过年期间在公司值班，在工作区域和食堂都接触过不少人，如若真被确诊为感染者，公司将面临被封厂隔离的处境。他立即与公司领导汇报商讨解决方案，随即向集团疫情防控组报告沟通，等事情处理完后已经是凌晨</w:t>
      </w:r>
      <w:r>
        <w:rPr/>
        <w:t>3</w:t>
      </w:r>
      <w:r>
        <w:rPr/>
        <w:t>点，第二天一大早，又给公司各部门发出紧急通知，对厂区进行</w:t>
      </w:r>
      <w:r>
        <w:rPr/>
        <w:t>24</w:t>
      </w:r>
      <w:r>
        <w:rPr/>
        <w:t>小时监控隔离，直到上午</w:t>
      </w:r>
      <w:r>
        <w:rPr/>
        <w:t>10</w:t>
      </w:r>
      <w:r>
        <w:rPr/>
        <w:t>点医院抽血化验显示该员工的核酸检测结果为阴性，他始终绷紧的心情才得以缓解。节后随着员工陆续返厂，他带领保洁人员将公司厂区外整理腾出的</w:t>
      </w:r>
      <w:r>
        <w:rPr/>
        <w:t>10</w:t>
      </w:r>
      <w:r>
        <w:rPr/>
        <w:t>个房间，作为隔离宿舍进行清扫消毒，安排专人统一管理，最大限度降低员工安全风险。</w:t>
      </w:r>
    </w:p>
    <w:p>
      <w:pPr>
        <w:pStyle w:val="Normal"/>
        <w:rPr/>
      </w:pPr>
      <w:r>
        <w:rPr/>
        <w:t>三、全力完成每一项任务，发挥党员冲锋在前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工作事情多、春节期间公司人员少，他一人身兼数职，对待公司领导交办的购置防疫物资、收集员工监测信息、制定节后复工方案等临时性工作，每一件他都认认真真完成，力求拿出最高标准。自年前到岗以来，他每天不间断忙碌，一直处在生产保障和疫情防控的超负荷工作状态下，抽不出一点时间陪家人和孩子，他深知自己是一名党员，必须发扬连续作战、敢打硬仗的作风，大事难事面前理应冲在第一线，坚守在工作岗位上。对厂区和公共区域消毒消杀容不得半点马虎，他盯在现场，跟踪指导保洁人员作业，直到每个角落消毒到位才放心，由于长时间处于药剂环境下，工作中曾多次出现呕吐、头晕等症状，同事们劝他注意休息，但他仍坚持到现场对消毒工作进行监督。</w:t>
      </w:r>
      <w:r>
        <w:rPr/>
        <w:t>2</w:t>
      </w:r>
      <w:r>
        <w:rPr/>
        <w:t>月</w:t>
      </w:r>
      <w:r>
        <w:rPr/>
        <w:t>2</w:t>
      </w:r>
      <w:r>
        <w:rPr/>
        <w:t>日，他接到家里电话，</w:t>
      </w:r>
      <w:r>
        <w:rPr/>
        <w:t>5</w:t>
      </w:r>
      <w:r>
        <w:rPr/>
        <w:t>岁的女儿这几天患急性胃肠炎，上吐下泻，但由于疫情原因不敢去医院，妻子一人照顾困难，也想让他回家呆几天，然而此时他正忙于防控分身乏术，只能跟妻子解释再坚持坚持。当听到女儿虚弱而又稚嫩的声音：“爸爸，我想你了”，他一度哽咽，在电话里告诉女儿：“爸爸正在和病毒打仗，很快就能回家陪你了”，挂断电话，又继续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