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语自我介绍模板"/>
      <w:r>
        <w:rPr/>
        <w:t>德语自我介绍模板</w:t>
      </w:r>
      <w:bookmarkEnd w:id="0"/>
    </w:p>
    <w:p>
      <w:pPr>
        <w:pStyle w:val="Normal"/>
        <w:rPr/>
      </w:pPr>
      <w:r>
        <w:rPr/>
        <w:t>Achtung:inführung</w:t>
      </w:r>
    </w:p>
    <w:p>
      <w:pPr>
        <w:pStyle w:val="Normal"/>
        <w:rPr/>
      </w:pPr>
      <w:r>
        <w:rPr/>
        <w:t>Hallo!!!!!!!</w:t>
      </w:r>
    </w:p>
    <w:p>
      <w:pPr>
        <w:pStyle w:val="Normal"/>
        <w:rPr/>
      </w:pPr>
      <w:r>
        <w:rPr/>
        <w:t>IchbinherzlichundFröhlich,Freundlich,EhrlichundBescheiden.Fleißig,gewissenhaftundverantwortungsvoll,Hart,duediligence,geduldig.MITeineraffinität,aufgeschlossen,gutMITMenschenkommunizieren.</w:t>
      </w:r>
    </w:p>
    <w:p>
      <w:pPr>
        <w:pStyle w:val="Normal"/>
        <w:rPr/>
      </w:pPr>
      <w:r>
        <w:rPr/>
        <w:t>Lernenfleißig,Ernst,hervorragendeLeistung,kumpel.Spitzenkräfte,zugangzuruni-STIPENDIEN.</w:t>
      </w:r>
    </w:p>
    <w:p>
      <w:pPr>
        <w:pStyle w:val="Normal"/>
        <w:rPr/>
      </w:pPr>
      <w:r>
        <w:rPr/>
        <w:t>Aktivinderaußerschulischensport,verschiedeneSozialeaktivitätenundTeilzeitArbeiten,umihreERFAHRUNGundIhrefähigkeitenzuverbessern.IndieERFAHRUNGfunktioniert,eloquenzundzwischenmenschlichefähigkeitentrainieren.JezweiaufeinanderfolgendenInstituteSommerSozialePraxis(neulingEinführungselbst)aktivistenderehrentitelarbeitssuchevorstellen.Vorzustellen.</w:t>
      </w:r>
    </w:p>
    <w:p>
      <w:pPr>
        <w:pStyle w:val="Normal"/>
        <w:rPr/>
      </w:pPr>
      <w:r>
        <w:rPr/>
        <w:t>InfriedenszeiteninderSchulezuLeben,vieleinTeilzeit.Zumbeispiel:nachhilfe,Telefon-Interviewer,flugblätter,FRAGEBOGEN,aberauchfürdieFabrikspielteSommer-job,dieerfahrungenvonArbeitderverschiedenenVerfahrenundansätzezuHart,undDerGeist,dervonderArbeitspaß,vonganzemHerzen.</w:t>
      </w:r>
    </w:p>
    <w:p>
      <w:pPr>
        <w:pStyle w:val="Normal"/>
        <w:rPr/>
      </w:pPr>
      <w:r>
        <w:rPr/>
        <w:t>College-Karriere,dassIchdiefähigkeitderOrganisationundkoordination,management-fähigkeiten,diefähigkeitverbessert,dassIchGutePSYCHOLOGISCHEQualität,LassensiemichineinegrößerevorteileimWettbewerb,dassIchinmeinemLebennochhöhergeheninderKarrieredentitel.Derherausragendestudente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hbinfleißig,Ernst,kannsehrSchnellandieneUeumgebung,ruhig,lernfähigkeit,ISTStrengMITSichselbst,Rational,Stark,gutorganisiert,HateinenGutenteamgeistundorganisationstalent,einesolidebuchführungundStarkeFACHLICHEfähigkeiten,vertrautMITUF,K3diesoftware,diegeschicktverschiedeneOffice-software,mitder"diebefähigungsnachweise,&lt;diecomputerisierungzertifikate,&lt;Nationalecomputer-ZertifizierungundHoffe,siekönnenMireinechance,UndichwerdeMITmeinerfähigkeitundmeinebemühungenfürvertrauenfirmazurü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