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承天寺夜游课文反思"/>
      <w:r>
        <w:rPr/>
        <w:t>记承天寺夜游课文反思</w:t>
      </w:r>
      <w:bookmarkEnd w:id="0"/>
    </w:p>
    <w:p>
      <w:pPr>
        <w:pStyle w:val="Normal"/>
        <w:rPr/>
      </w:pPr>
      <w:r>
        <w:rPr/>
        <w:t>《记承天寺夜游》，对于深刻地理解作品，陶冶情操，培养能力，提高文化素养，都显得至关重要。所以在教这一课的时候，我采用了很多的诵读方式，如第一步可“不求甚解”地朗朗出声地诵读，让孩子们首先读准字音和读出节奏，在读中整体感知。</w:t>
      </w:r>
    </w:p>
    <w:p>
      <w:pPr>
        <w:pStyle w:val="Normal"/>
        <w:rPr/>
      </w:pPr>
      <w:r>
        <w:rPr/>
        <w:t>第二步自由读，结合注释了解大意，在读中培养语感。第三步低声慢吟地诵读，在读中有所感悟，在读中受到情感的熏陶。多读，反复地读，占了这一节课的相当大的比重。通过多读，孩子们在理解的基础上基本上能熟读成诵，同时孩子们也提高了整体感悟的能力。</w:t>
      </w:r>
    </w:p>
    <w:p>
      <w:pPr>
        <w:pStyle w:val="Normal"/>
        <w:rPr/>
      </w:pPr>
      <w:r>
        <w:rPr/>
        <w:t>二是联系扩充。。我们现在正在读余秋雨的散文，里面有一篇是《苏东坡突围》，还有我们学了魏学</w:t>
      </w:r>
      <w:r>
        <w:rPr/>
        <w:t>yi</w:t>
      </w:r>
      <w:r>
        <w:rPr/>
        <w:t>的核舟记，核舟的主题是大苏泛赤壁，这对孩子们理解苏轼被贬黄州这段经历有了很大的帮助，也就会帮助孩子们对文章的理解。另外，这里有对月亮的描绘，走进古典诗文的世界，孩子们会发现处处都有月亮的影子。这轮明月曾照亮了《诗经》的河畔，曾惊扰了鸟儿的安眠，也曾打湿了乡书的封面……我让同学们回忆所学过的古诗文中有关月亮的名句。这样，把这几篇同一内容的文章联系起来，既可扩大知识面，又可在对比诵读中提升感悟能力。</w:t>
      </w:r>
    </w:p>
    <w:p>
      <w:pPr>
        <w:pStyle w:val="Normal"/>
        <w:rPr/>
      </w:pPr>
      <w:r>
        <w:rPr/>
        <w:t>三是想象入境。即将诵读过程作为欣赏佳作的过程，边读边想象画面，把自己融入文章的意境之中。记承天寺夜游有一句写景的句子“庭下如积水空明，水中藻、荇交横，盖竹柏影也”，我让孩子们想象一下一个空明澄澈、疏影摇曵、似真似幻的美妙境界。看了“记承天寺夜游课文反思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匆匆课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的人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