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新生军训大会开幕词"/>
      <w:r>
        <w:rPr/>
        <w:t>2023</w:t>
      </w:r>
      <w:r>
        <w:rPr/>
        <w:t>届新生军训大会开幕词</w:t>
      </w:r>
      <w:bookmarkEnd w:id="0"/>
    </w:p>
    <w:p>
      <w:pPr>
        <w:pStyle w:val="Normal"/>
        <w:rPr/>
      </w:pPr>
      <w:r>
        <w:rPr/>
        <w:t>尊敬的各位教官、各位老师、同学们：今天，对于某某中学来说，是个值得庆贺的日子，因为我们七中</w:t>
      </w:r>
      <w:r>
        <w:rPr/>
        <w:t>20__</w:t>
      </w:r>
      <w:r>
        <w:rPr/>
        <w:t>年暑期军训正式开始了。首先让我们用热烈的掌声，向前来承担这次军训任务的全体教官表示热烈的欢迎和诚挚的谢意。这次军训，标志着一个新学期的正式开始，对初一新生来说，更是一生当中的重要转折点，因此，我要大声告诉你们：努力吧，同学们，这是你们梦想开始的地方</w:t>
      </w:r>
      <w:r>
        <w:rPr/>
        <w:t>!</w:t>
      </w:r>
    </w:p>
    <w:p>
      <w:pPr>
        <w:pStyle w:val="Normal"/>
        <w:rPr/>
      </w:pPr>
      <w:r>
        <w:rPr/>
        <w:t>告别了亲人，背上了行囊，匆匆赶到学校，还没来得及消除疲惫，就要接收严酷的军事训练，但是不要抱怨。中学生接受军训，是我国《国防法》、《教育法》的规定，作为新世纪的中学生，不仅要具备扎实的基础知识，更要有敢于拼博、勇于吃苦的精神。军训，正是对这种精神的培养。</w:t>
      </w:r>
    </w:p>
    <w:p>
      <w:pPr>
        <w:pStyle w:val="Normal"/>
        <w:rPr/>
      </w:pPr>
      <w:r>
        <w:rPr/>
        <w:t>可见，军训，不单是锻炼我们的身体，更重要的是训练同学们的坚强意志和纪律意识，不仅是对个人能力的挑战，更是对集体主义观念和团结互助作风的培养，军训，教同学们怎样做人，怎样吃苦耐劳，怎样遵守纪律。军训，还能提高同学们生活自理能力，培养思想上的自立和独立，帮助同学们养成严格自律的良好习惯。</w:t>
      </w:r>
    </w:p>
    <w:p>
      <w:pPr>
        <w:pStyle w:val="Normal"/>
        <w:rPr/>
      </w:pPr>
      <w:r>
        <w:rPr/>
        <w:t>军训的意义是重大的，军训的过程是艰难的，这就需要同学们在军训过程中，要继承和发扬“同心协力，艰苦奋斗”的光荣传统。坚持铁一般的纪律，严于律己，服从命令，坚决完成各项训练任务。</w:t>
      </w:r>
    </w:p>
    <w:p>
      <w:pPr>
        <w:pStyle w:val="Normal"/>
        <w:rPr/>
      </w:pPr>
      <w:r>
        <w:rPr/>
        <w:t>为了顺利完成这一次的军训任务，我们学校对军训工作十分重视并做好了充分的准备</w:t>
      </w:r>
      <w:r>
        <w:rPr/>
        <w:t>,</w:t>
      </w:r>
      <w:r>
        <w:rPr/>
        <w:t>对军训的成效也寄予了厚望。为使本次军训达到预期的目标，经校务会研究决定，特提出以下几点要求：</w:t>
      </w:r>
    </w:p>
    <w:p>
      <w:pPr>
        <w:pStyle w:val="Normal"/>
        <w:rPr/>
      </w:pPr>
      <w:r>
        <w:rPr/>
        <w:t>一、各工作组要密切配合、精心组织，周密安排，认真抓好各项工作计划的落实。跟训排长要全程参与军训、全力配合教官的工作，做好学生的教育、管理及服务保障工作。</w:t>
      </w:r>
    </w:p>
    <w:p>
      <w:pPr>
        <w:pStyle w:val="Normal"/>
        <w:rPr/>
      </w:pPr>
      <w:r>
        <w:rPr/>
        <w:t>二、参训同学要提高认识，端正态度，统一思想，确保以高昂的斗志和饱满的热情投入紧张、艰苦的军训工作。</w:t>
      </w:r>
    </w:p>
    <w:p>
      <w:pPr>
        <w:pStyle w:val="Normal"/>
        <w:rPr/>
      </w:pPr>
      <w:r>
        <w:rPr/>
        <w:t>三、在军训过程中，既要严格要求自己，不怕苦、不怕累，勇于挑战自我</w:t>
      </w:r>
      <w:r>
        <w:rPr/>
        <w:t>;</w:t>
      </w:r>
      <w:r>
        <w:rPr/>
        <w:t>又要树立集体主义观念，注意自己的言行，只为团队添彩，不为集体抹黑。</w:t>
      </w:r>
    </w:p>
    <w:p>
      <w:pPr>
        <w:pStyle w:val="Normal"/>
        <w:rPr/>
      </w:pPr>
      <w:r>
        <w:rPr/>
        <w:t>四、一切行动听指挥，我们的教官，都是部队中得精英，同学们一定要尊重教官、服从教官的命令、听从教官指挥，全力以赴，确保军训工作的高质量完成，并把军训中的收获带到今后的学习生活中去。</w:t>
      </w:r>
    </w:p>
    <w:p>
      <w:pPr>
        <w:pStyle w:val="Normal"/>
        <w:rPr/>
      </w:pPr>
      <w:r>
        <w:rPr/>
        <w:t>我相信，在各位教官和各位排长的精心指导下，在各工作组的密切配合下，全体同学充分发扬“流血流汗不流泪，掉皮掉肉不掉队”的精神，不放弃、不抛弃，克服困难，顽强拼搏，坚持到底，这次军训一定会取得丰硕的成果。</w:t>
      </w:r>
    </w:p>
    <w:p>
      <w:pPr>
        <w:pStyle w:val="Normal"/>
        <w:rPr/>
      </w:pPr>
      <w:r>
        <w:rPr/>
        <w:t>最后，预祝本次军训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