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工作者的演讲稿"/>
      <w:r>
        <w:rPr/>
        <w:t>环保工作者的演讲稿</w:t>
      </w:r>
      <w:bookmarkEnd w:id="0"/>
    </w:p>
    <w:p>
      <w:pPr>
        <w:pStyle w:val="Normal"/>
        <w:rPr/>
      </w:pPr>
      <w:r>
        <w:rPr/>
        <w:t>尊敬的各位领导、亲爱的同志们：</w:t>
      </w:r>
    </w:p>
    <w:p>
      <w:pPr>
        <w:pStyle w:val="Normal"/>
        <w:rPr/>
      </w:pPr>
      <w:r>
        <w:rPr/>
        <w:t>大家好</w:t>
      </w:r>
      <w:r>
        <w:rPr/>
        <w:t>!</w:t>
      </w:r>
      <w:r>
        <w:rPr/>
        <w:t>今天我非常激动、非常荣幸的在这里发言。我现在的心情套用一句歌词就是：“初次站在这舞台，听到掌声响起来，我的心中有无限感慨</w:t>
      </w:r>
      <w:r>
        <w:rPr/>
        <w:t>!”</w:t>
      </w:r>
      <w:r>
        <w:rPr/>
        <w:t>五十年前的今天，主席在人民大会堂湖南厅握着环卫工人时传祥同志的手，亲切地说：“你掏大粪是人民勤务员，我当主席也是人民勤务员，这只是革命分工不同。”时传祥同志把环卫事业当成十分光荣的劳动，以身作则，以苦为乐，不分份内份外，任劳任怨，满腔热情，全心全意为人民服务。今天，我谨以环卫队伍中最普通的劳动者身份表达一句心声，向时传祥同志学习致敬</w:t>
      </w:r>
      <w:r>
        <w:rPr/>
        <w:t>!</w:t>
      </w:r>
      <w:r>
        <w:rPr/>
        <w:t>向党和政府对我们环卫工作的关怀表示衷心的感谢</w:t>
      </w:r>
      <w:r>
        <w:rPr/>
        <w:t>!</w:t>
      </w:r>
      <w:r>
        <w:rPr/>
        <w:t>向全体环卫工人兄弟姐妹们表示节日的祝贺</w:t>
      </w:r>
      <w:r>
        <w:rPr/>
        <w:t>!</w:t>
      </w:r>
    </w:p>
    <w:p>
      <w:pPr>
        <w:pStyle w:val="Normal"/>
        <w:rPr/>
      </w:pPr>
      <w:r>
        <w:rPr/>
        <w:t>我叫卢钰，现年</w:t>
      </w:r>
      <w:r>
        <w:rPr/>
        <w:t>34</w:t>
      </w:r>
      <w:r>
        <w:rPr/>
        <w:t>岁，党函本科文化。</w:t>
      </w:r>
      <w:r>
        <w:rPr/>
        <w:t>1995</w:t>
      </w:r>
      <w:r>
        <w:rPr/>
        <w:t>年参加工作，入党，现任清浦区环卫事业管理处清运大队副大队长。负责清浦区</w:t>
      </w:r>
      <w:r>
        <w:rPr/>
        <w:t>12</w:t>
      </w:r>
      <w:r>
        <w:rPr/>
        <w:t>座垃圾中转站的日常管理和环卫清运设备及车辆的后勤维修管理工作。自从</w:t>
      </w:r>
      <w:r>
        <w:rPr/>
        <w:t>1999</w:t>
      </w:r>
      <w:r>
        <w:rPr/>
        <w:t>年从部队退伍分配到环卫系统工作以来，在工作中，我意识到知识对环卫发展的重要性。我感到环卫工作要想取得质的飞跃，告别传统的苦、脏、累，就必须从提高职工素质水平上下功夫。自己原有中技学历已经不能适应发展的脚步了。因此，我在工作之余抓紧时间，充电学习。我用</w:t>
      </w:r>
      <w:r>
        <w:rPr/>
        <w:t>6</w:t>
      </w:r>
      <w:r>
        <w:rPr/>
        <w:t>年时间完成了党校大专和本科的学习。由于领导的关心，几年来，环卫的许多职工纷纷像我这样参加各种学习进修，文化水平普遍有了显著提高。</w:t>
      </w:r>
    </w:p>
    <w:p>
      <w:pPr>
        <w:pStyle w:val="Normal"/>
        <w:rPr/>
      </w:pPr>
      <w:r>
        <w:rPr/>
        <w:t>刚开始工作时，我是一名垃圾车驾驶员。我将安全行车放在首位，把提高技术业务水平作为重点，在各级领导的培养和同志们的支持下，很快成为一名业务骨干。，淮安市引进了第一台垃圾压缩车。该设备是北京华林特公司引进美国、韩国技术生产的第一代垃圾压缩车，领导换了几个老师傅来试着进行驾驶操作，但是由于垃圾压缩车的原理、结构和操作要领都与其他车辆有较大差别，新车子的优越性没有体现出来，反而三天两头撂挑子出毛病。大家纷纷议论是车子不好，外国的东西到了中国不一定就好。领导报着试试看的态度安排我来试一试。我就想：“汽车制造厂的工程师不会把不成熟的技术推向市场，机器的每一个部件都会有其特殊的作用。用不好，只不过是我们不会用没有掌握技术罢了。”于是我上新华书店，向书本请教</w:t>
      </w:r>
      <w:r>
        <w:rPr/>
        <w:t>;</w:t>
      </w:r>
      <w:r>
        <w:rPr/>
        <w:t>下修理厂，向修理工请教。为了短时间内掌握垃圾压缩车的原理结构，我买来《英汉辞典》、《液压流体力学》、《流体传动与控制技术》、《液压系统设计基础》、《汽车控制》等书籍。对照英语的原文说明书，逐字逐句的对照比较。白天摸索机械，晚上看书学习。当时我正在恋爱中，由于女友工作原因，我们一个礼拜才能见一次面。为了尽快弄懂压缩车的知识，和女友的约会也被丢在一旁。要不是有一次晚上</w:t>
      </w:r>
      <w:r>
        <w:rPr/>
        <w:t>12</w:t>
      </w:r>
      <w:r>
        <w:rPr/>
        <w:t>点多我打电话向英语水平较好的她请教一些语法问题，她都有些怀疑我的真诚了。当得知是在钻研业务时，她说“小样，我还以为你另攀高枝了呢</w:t>
      </w:r>
      <w:r>
        <w:rPr/>
        <w:t>!”</w:t>
      </w:r>
      <w:r>
        <w:rPr/>
        <w:t>她深深被我的上进心所感动，相互之间的感情也加深了一步。三个月后，厂家进行售后回访时，我提出的适应中国特点的操作方法和今后整改目标得到厂家代表的高度评价，并且将我操作的垃圾压缩车作为样板拍摄成资料在全国进行示范。</w:t>
      </w:r>
    </w:p>
    <w:p>
      <w:pPr>
        <w:pStyle w:val="Normal"/>
        <w:rPr/>
      </w:pPr>
      <w:r>
        <w:rPr/>
        <w:t>几年来，伴随着我市环卫设备的更新、换代，通过工作经验的积累，我从一个从没接触过垃圾设备的门外汉，转变成一个业内人士。我也从一名普通工人调整为安全调度员，进而被提拔分管修理和管理的副队长，并且光荣加入了党组织。作为一名党员，在日常工作中，就要发挥先锋模范作用，就要将共产党员的先进性体现出来。任安全调度员期间，恰逢淮安创建全国卫生城市。由于淮安的经济基础较弱，许多人对创卫是否能够成功没有把握，工作上畏首畏尾。文学家胡适说过“既成过河卒子，只有奋勇向前。”我认为：不管怎样，每个人都应该干好本职工作。这就好比一部机器上的每个零件一样，只有每个部件都发挥好自己的作用后，整部机器才能正常运转。因此，我深入一线充分发挥主观能动性，打破常规，精心组织，科学调度，合理安排，在不增加人员、车辆的情况下，将原先垃圾等车拖的状况，改变成车等垃圾拖</w:t>
      </w:r>
      <w:r>
        <w:rPr/>
        <w:t>;</w:t>
      </w:r>
      <w:r>
        <w:rPr/>
        <w:t>将原有的垃圾日产日清，提高到垃圾随产随清，出色地完成了上级下达的各项任务指标。</w:t>
      </w:r>
    </w:p>
    <w:p>
      <w:pPr>
        <w:pStyle w:val="Normal"/>
        <w:rPr/>
      </w:pPr>
      <w:r>
        <w:rPr/>
        <w:t>在平时的设备维修中，我喜欢带头动手。同事们说：“小当兵的，迷彩服一穿就上了。”原来我们维修中转站行车都是请外面的师傅，每次都要花费上千元，后来，再次遇到难题后，我会边看他们怎么干，边思考：“为什么会出现这个问题</w:t>
      </w:r>
      <w:r>
        <w:rPr/>
        <w:t>?</w:t>
      </w:r>
      <w:r>
        <w:rPr/>
        <w:t>别人怎么办的</w:t>
      </w:r>
      <w:r>
        <w:rPr/>
        <w:t>?</w:t>
      </w:r>
      <w:r>
        <w:rPr/>
        <w:t>我是怎么办的</w:t>
      </w:r>
      <w:r>
        <w:rPr/>
        <w:t>?</w:t>
      </w:r>
      <w:r>
        <w:rPr/>
        <w:t>为什么要这么办</w:t>
      </w:r>
      <w:r>
        <w:rPr/>
        <w:t>?</w:t>
      </w:r>
      <w:r>
        <w:rPr/>
        <w:t>谁的办法好</w:t>
      </w:r>
      <w:r>
        <w:rPr/>
        <w:t>?”</w:t>
      </w:r>
      <w:r>
        <w:rPr/>
        <w:t>带着这种思考方式，我不断积累经验，不断升华、提高自己的业务理论水平。现在，在我的带领下，维修同样的问题只需要花费百十元材料钱，一次节省千余元。数年来，累计为单位节约的经费已无法统计。</w:t>
      </w:r>
    </w:p>
    <w:p>
      <w:pPr>
        <w:pStyle w:val="Normal"/>
        <w:rPr/>
      </w:pPr>
      <w:r>
        <w:rPr/>
        <w:t>单位引进了水平式垃圾压缩中转站。由于该技术处在尚未成熟阶段，出现了诸如修理率高、运行费用高、材料损耗高等许多问题。我在工作之余一直思考“水平式垃圾压缩方法好不好</w:t>
      </w:r>
      <w:r>
        <w:rPr/>
        <w:t>?</w:t>
      </w:r>
      <w:r>
        <w:rPr/>
        <w:t>如何对付现有的这些问题</w:t>
      </w:r>
      <w:r>
        <w:rPr/>
        <w:t>?</w:t>
      </w:r>
      <w:r>
        <w:rPr/>
        <w:t>今后的垃圾压缩设备应该走什么样路</w:t>
      </w:r>
      <w:r>
        <w:rPr/>
        <w:t>?”</w:t>
      </w:r>
      <w:r>
        <w:rPr/>
        <w:t>走路时想，吃饭时想，后来就连睡觉做梦都在想。有了想法后就赶快记下来，我记录的资料和想法足足有三大本。许多同志，特别是女同志问我为什么身材苗条。大家说，每天琢磨这么多心思能胖吗</w:t>
      </w:r>
      <w:r>
        <w:rPr/>
        <w:t>?</w:t>
      </w:r>
      <w:r>
        <w:rPr/>
        <w:t>经过三个多月的思考，我提出了一整套现有设备整改方案，又整理出“高容量垃圾压缩箱”技术，该技术结构简单、使用方便、卫生，维修及使用成本低廉、通用性能强，减少了垃圾清运成本，提高了工作效率。经过一年多的审查，此项目被国家知识产权局授予实用新型专利。并被中国国际科技促进会、中国科技产业杂志社、中国信息报社等多家单位评为“是现有城市生活垃圾转运设备技术的升级和今后发展的方向，市场前景非常广阔的国家重点专利技术转化项目。”</w:t>
      </w:r>
    </w:p>
    <w:p>
      <w:pPr>
        <w:pStyle w:val="Normal"/>
        <w:widowControl/>
        <w:bidi w:val="0"/>
        <w:spacing w:before="180" w:after="180"/>
        <w:jc w:val="left"/>
        <w:rPr/>
      </w:pPr>
      <w:r>
        <w:rPr/>
        <w:t>这些年来，在领导的关心和同志们的支持下，组织上给了我很多荣誉，但我还是认为自己离组织的要求相差很远，还需要在今后的工作中不断地学习新知识，提高业务技能和管理水平，更加勤奋的工作，开拓创新，从而逐步地完善自我，使自己真正成为一名有素质、有知识、多技能的人才，同大家一起，为环卫事业的发展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