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培训学习心得体会范文"/>
      <w:r>
        <w:rPr/>
        <w:t>2023</w:t>
      </w:r>
      <w:r>
        <w:rPr/>
        <w:t>年党员培训学习心得体会范文</w:t>
      </w:r>
      <w:bookmarkEnd w:id="0"/>
    </w:p>
    <w:p>
      <w:pPr>
        <w:pStyle w:val="Normal"/>
        <w:rPr/>
      </w:pPr>
      <w:r>
        <w:rPr/>
        <w:t>通过这几天的系统学习，温故了党章，细读了有关党规党纪，同时也观看了反腐警示片，心中有一种感觉，感觉作为一名党员领导干部，就是手拿着权力的双刃剑，站在悬崖边上挥舞。如果心中没有对党章党规党纪的敬畏之心，很有可能被权力这把双刃剑所伤而摔下悬崖，重者一命呜呼，轻者遍体鳞伤而深陷党纪国法的深渊成为囚徒。</w:t>
      </w:r>
    </w:p>
    <w:p>
      <w:pPr>
        <w:pStyle w:val="Normal"/>
        <w:rPr/>
      </w:pPr>
      <w:r>
        <w:rPr/>
        <w:t>何谓“敬畏”</w:t>
      </w:r>
      <w:r>
        <w:rPr/>
        <w:t>?</w:t>
      </w:r>
      <w:r>
        <w:rPr/>
        <w:t>敬者指尊重，畏者谓害怕。没有对党章的尊重，必然会产生特权思想、骄横之气</w:t>
      </w:r>
      <w:r>
        <w:rPr/>
        <w:t>;</w:t>
      </w:r>
      <w:r>
        <w:rPr/>
        <w:t>没有对党规党纪的害怕，必然会产生侥幸心理、邪恶之念。久而久之，就会变得肆无忌惮、欲所欲为、无法无天。造成在工作生活中，想说什么就说什么，想干什么就干什么，想吃喝就吃喝现象。这样的党员领导干部，迟早会应验“天网恢恢，疏而不漏”这句话，最后会把自己送进党纪国法的囚牢里。</w:t>
      </w:r>
    </w:p>
    <w:p>
      <w:pPr>
        <w:pStyle w:val="Normal"/>
        <w:rPr/>
      </w:pPr>
      <w:r>
        <w:rPr/>
        <w:t>作为一名党员领导干部，学习党章党规党纪，就是为了明确自己的身份，加强宗旨教育，提升责任意识，强化担当精神</w:t>
      </w:r>
      <w:r>
        <w:rPr/>
        <w:t>;</w:t>
      </w:r>
      <w:r>
        <w:rPr/>
        <w:t>学习党章党规党纪，就是为了让自己懂得“党章是规矩，党规党纪是底线”，应当死死牢记在脑子里，融合到自己的灵魂中，才会常怀敬畏之心，做到工作生活里不破规矩，不松底线。</w:t>
      </w:r>
    </w:p>
    <w:p>
      <w:pPr>
        <w:pStyle w:val="Normal"/>
        <w:rPr/>
      </w:pPr>
      <w:r>
        <w:rPr/>
        <w:t>当今社会特点是形势错综复杂，诱惑形形色色，作为一名党员领导干部，如果不常怀敬畏之心，只要稍有不慎就会被裹着亲情、友情的糖衣炮弹击中。所以，学习党章党规党纪要做到二个字：常与长。经常学和长期学，除了温故知新外，最主要的是强化敬畏之心。</w:t>
      </w:r>
    </w:p>
    <w:p>
      <w:pPr>
        <w:pStyle w:val="Normal"/>
        <w:rPr/>
      </w:pPr>
      <w:r>
        <w:rPr/>
        <w:t>现结合自己工作生活，谈谈心得体会：</w:t>
      </w:r>
    </w:p>
    <w:p>
      <w:pPr>
        <w:pStyle w:val="Normal"/>
        <w:rPr/>
      </w:pPr>
      <w:r>
        <w:rPr/>
        <w:t>一、常怀对党章党规党纪的敬畏之心，要做到淡泊名利。只有对名利不计较，才能踏踏实实地为人民干事，才能干干净净地问心无愧。从政二十一年，从来没有向组织提过提拔的要求，牢记自己是革命的一块砖，哪里需要哪里搬。因为深深知道“人的欲望是无限”，一旦打开就像潘多拉的盒子</w:t>
      </w:r>
      <w:r>
        <w:rPr/>
        <w:t>;</w:t>
      </w:r>
      <w:r>
        <w:rPr/>
        <w:t>而在这个市场经济的社会讲的就是“付出与回报”，如果我付出精力、人力与财力去追求权力，必定会疏忽了为人民服务，必定会想方设法去捞取和索取曾经付出的财力，甚至更多，必定会打破党章规矩、党规党纪底线。基于对党章党规党纪的敬畏之心，才忠于职守，心宽地守住自己的政治生命线。</w:t>
      </w:r>
    </w:p>
    <w:p>
      <w:pPr>
        <w:pStyle w:val="Normal"/>
        <w:rPr/>
      </w:pPr>
      <w:r>
        <w:rPr/>
        <w:t>二、常怀对党章党规党纪的敬畏之心，要做到慎小慎微。牢记小时候听过一句话，叫“小时偷针，大时偷金”，也就是古人所说的“莫以恶小而为之”的意思。在工作生活中曾碰到这样二件事：一件是一个堂侄因符合二胎生育需交纳结扎压金，叫我吃面子去免掉，我以“反正你结扎了会返回的，何必坏了人家规矩”而不同意，堂侄甚是生气责问“那叫当什么官”，我回答以“我的官不是为你当的”</w:t>
      </w:r>
      <w:r>
        <w:rPr/>
        <w:t>;</w:t>
      </w:r>
      <w:r>
        <w:rPr/>
        <w:t>另一件事是一个工作中认识的朋友问“现在养殖，政府能补助多少”，我回复以“你养殖是为了赚钱，还是为了骗国家的钱”，最后这个朋友就再也不提了。这些虽是少事，也可以说是无伤大雅，但一旦做了，也就慢慢地对党章党规党纪的约束失去了敬畏之心。失去一份亲情，失去一个朋友，总比最后迷失自己，触犯党纪国法而失去自由要好。</w:t>
      </w:r>
    </w:p>
    <w:p>
      <w:pPr>
        <w:pStyle w:val="Normal"/>
        <w:rPr/>
      </w:pPr>
      <w:r>
        <w:rPr/>
        <w:t>三、常怀对党章党规党纪的敬畏之心，要做到慎言慎行。做为一共产党员，绝不能在公众场合发表有损于党的形像的言论，或者公然指责党，这不但是对自己身为党员否定，也是严重违反党章党规党纪的行为。因为工作在基层，生活在基层，经常听到一些党员干部糊言乱语，疏者听而释之或一笑置之，亲者严厉驳斥。为何要区分亲疏对待，也是缘于对党章党规党纪的敬畏之心，因为亲者不会记仇，疏者会怀恨在心，从而影响干群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畏则不敢而德以成，无畏则从其所欲而及于祸。”只有常怀敬畏之心，才会有危机意识，才能守规矩和底线，才会知道自己是谁，该做什么而不该做什么，能做什么而不能做什么。只有常怀敬畏之心，才会具有“先天下之忧而忧”革命情怀，才会有“心有善念便行善事”为民作风。同时，学习党章党规党纪，还要与当然的纠正“四风”、“三严三实”教育和落实“四个全面”战略布局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