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励志演讲稿范文"/>
      <w:r>
        <w:rPr/>
        <w:t>青年励志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美好的，青春是活力的，青春是宝贵的，我们要懂得珍惜。下面我要跟大家演讲的主题是“珍惜青春、感悟青春、拥有青春”。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