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警示教育心得体会_农行警示教育感悟怎么写"/>
      <w:r>
        <w:rPr/>
        <w:t>农行警示教育心得体会</w:t>
      </w:r>
      <w:r>
        <w:rPr/>
        <w:t>_</w:t>
      </w:r>
      <w:r>
        <w:rPr/>
        <w:t>农行警示教育感悟怎么写</w:t>
      </w:r>
      <w:bookmarkEnd w:id="0"/>
    </w:p>
    <w:p>
      <w:pPr>
        <w:pStyle w:val="Normal"/>
        <w:rPr/>
      </w:pPr>
      <w:r>
        <w:rPr/>
        <w:t>为进一步提高全行会计管理及操作人员合规意识，建立良好的道德诚信标准，增强内部会计控制及风险防范能力，创建农业银行良好的合规文化，农行邯郸分行开展了全员警示教育大会，个个鲜明的案例回放，不仅使我们了解合规的重要性，更应在脑中悬挂警钟，时刻敲响，规范自己的行为。反思这一系列案件</w:t>
      </w:r>
      <w:r>
        <w:rPr/>
        <w:t>,</w:t>
      </w:r>
      <w:r>
        <w:rPr/>
        <w:t>原因是多方面的。既有内部原因</w:t>
      </w:r>
      <w:r>
        <w:rPr/>
        <w:t>,</w:t>
      </w:r>
      <w:r>
        <w:rPr/>
        <w:t>又有外部原因</w:t>
      </w:r>
      <w:r>
        <w:rPr/>
        <w:t>;</w:t>
      </w:r>
      <w:r>
        <w:rPr/>
        <w:t>既有主观原因</w:t>
      </w:r>
      <w:r>
        <w:rPr/>
        <w:t>,</w:t>
      </w:r>
      <w:r>
        <w:rPr/>
        <w:t>又有客观原因</w:t>
      </w:r>
      <w:r>
        <w:rPr/>
        <w:t>;</w:t>
      </w:r>
      <w:r>
        <w:rPr/>
        <w:t>既有基层管理者监管不力的问题</w:t>
      </w:r>
      <w:r>
        <w:rPr/>
        <w:t>,</w:t>
      </w:r>
      <w:r>
        <w:rPr/>
        <w:t>又有业务管理工作基础薄弱的问题。但是，究其根本，“十案十违章”，有章不循</w:t>
      </w:r>
      <w:r>
        <w:rPr/>
        <w:t>,</w:t>
      </w:r>
      <w:r>
        <w:rPr/>
        <w:t>违章操作</w:t>
      </w:r>
      <w:r>
        <w:rPr/>
        <w:t>,</w:t>
      </w:r>
      <w:r>
        <w:rPr/>
        <w:t>是发生事件的最主要原因，树立新时期的“合规文化”是规范行业服务标准行之有效的举措，但是如何让“合规文化”深入人心，如何又让“合规文化”融化在自己的实际行动中并形成一种习惯，却并非一件简单的事。春风化雨，润物无声，我们每一个人应该从自己做起，从小事做起，加强自身修养，加强人格锤炼，恪守行业规范，为弘扬行业新风、促进行业发展进步尽职尽力，对此，我也感触颇多，以下是我的一些心得体会：</w:t>
      </w:r>
    </w:p>
    <w:p>
      <w:pPr>
        <w:pStyle w:val="Normal"/>
        <w:rPr/>
      </w:pPr>
      <w:r>
        <w:rPr/>
        <w:t>一、正确认识自己的岗位。由于银行业的特殊性，直接与金钱打交道，因此首先须保持一颗正直的心，不妄生邪念。在职业上，讲求道与德。俗语说：一失足成千古恨。如果不慎走错路，就会迷失了方向，何谈职业理想，何谈社会贡献，只能使自己陷于万劫不覆的深渊。</w:t>
      </w:r>
    </w:p>
    <w:p>
      <w:pPr>
        <w:pStyle w:val="Normal"/>
        <w:rPr/>
      </w:pPr>
      <w:r>
        <w:rPr/>
        <w:t>二、对人对己对工作有责任心。作为临柜人员，每天上班，不论自己心情状态如何，都要首先告诫自己，要认真投入工作当中，按照规定办好每一笔业务，并认真做好以下六个方面的工作：第一，要求自己在办理业务时一定要认真</w:t>
      </w:r>
      <w:r>
        <w:rPr/>
        <w:t>,</w:t>
      </w:r>
      <w:r>
        <w:rPr/>
        <w:t>细心，做到一次过</w:t>
      </w:r>
      <w:r>
        <w:rPr/>
        <w:t>,</w:t>
      </w:r>
      <w:r>
        <w:rPr/>
        <w:t>尽量避免重复审查凭证</w:t>
      </w:r>
      <w:r>
        <w:rPr/>
        <w:t>;</w:t>
      </w:r>
      <w:r>
        <w:rPr/>
        <w:t>第二，统筹合理的安排自己的时间</w:t>
      </w:r>
      <w:r>
        <w:rPr/>
        <w:t>,</w:t>
      </w:r>
      <w:r>
        <w:rPr/>
        <w:t>不做无用功以便提高工作效率</w:t>
      </w:r>
      <w:r>
        <w:rPr/>
        <w:t>;</w:t>
      </w:r>
      <w:r>
        <w:rPr/>
        <w:t>第三，对于特殊的业务一定要在办理时格外小心审核</w:t>
      </w:r>
      <w:r>
        <w:rPr/>
        <w:t>,</w:t>
      </w:r>
      <w:r>
        <w:rPr/>
        <w:t>合规操作</w:t>
      </w:r>
      <w:r>
        <w:rPr/>
        <w:t>;</w:t>
      </w:r>
      <w:r>
        <w:rPr/>
        <w:t>第四，在办理业务时同事间要相互提醒</w:t>
      </w:r>
      <w:r>
        <w:rPr/>
        <w:t>,</w:t>
      </w:r>
      <w:r>
        <w:rPr/>
        <w:t>发现有任何不合规的问题时</w:t>
      </w:r>
      <w:r>
        <w:rPr/>
        <w:t>,</w:t>
      </w:r>
      <w:r>
        <w:rPr/>
        <w:t>一定要及时指出</w:t>
      </w:r>
      <w:r>
        <w:rPr/>
        <w:t>;</w:t>
      </w:r>
      <w:r>
        <w:rPr/>
        <w:t>第五，每日现金、重空一定要认真清点</w:t>
      </w:r>
      <w:r>
        <w:rPr/>
        <w:t>;</w:t>
      </w:r>
      <w:r>
        <w:rPr/>
        <w:t>第六，登记簿绝不流于形势</w:t>
      </w:r>
      <w:r>
        <w:rPr/>
        <w:t>,</w:t>
      </w:r>
      <w:r>
        <w:rPr/>
        <w:t>一定要做到帐实相符。我们每个人都要明确在履行职责过程中自己该做什么、不该做什么，自觉规范、约束自身的行为。这不仅是对客户负责，对单位负责，最终是对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业务学习，提升合规意识。合规操作，必先熟知银行的各项规章制度及实际工作中的各项规范。规章制度的执行与否，取决于广大员工对各项规章制度的清醒认识与熟练掌握程度，有规不遵，有章不遁是各行业之大忌，话说“车行千里始有道”，因此，作为一线员工，不仅要提升自己的业务能力，同时也要学习如何规范操作，各项制度不能放松。可能有人会说“有些制度不过形式罢了”。其实不然，各项规章制度的建立，不是凭空想象出来产物，而是经历了许许多多血的教训总结出来的，只有按照各项规章制度办事，我们才能更好地保护自已、单位和广大客户的利益。以镜为鉴可知美丑，以人为鉴可知得失。因为人情关、面子关或者这样那样的原因，违规操作的事件层出不穷，无可挽回的经济损失与家破人亡的惨痛教训屡见不鲜，我们要善于总结汲取经验教训，警钟长鸣，不为不仁之事、不取不义之财、不染不正之风、不干不法之举，我们要严于律己，从小做起，严格遵守行规，使农行在一片蓝天下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