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稳定工作会议讲话"/>
      <w:r>
        <w:rPr/>
        <w:t>安全稳定工作会议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会议的主要任务是，认真贯彻落实全县安全和稳定会议精神，安排和部署当前和春节期间安全和稳定工作，进一步明确工作目标，工作任务和推进措施，确保节日期间的安全、稳定。刚才，、、副书记传达了全县稳定工作会议精神，、、、副镇长对当前的安全工作进行了具体安排，镇党委、政府与各村、社区、学校和卫生院等单位签订了安全和稳定工作责任状。希望各村、社区和各个部门进一步强化领导，完善措施，按照责任状的要求，扎实做好安全、稳定工作。下面，就做好节日期间的安全、稳定工作，我讲三个方面的问题。</w:t>
      </w:r>
    </w:p>
    <w:p>
      <w:pPr>
        <w:pStyle w:val="Normal"/>
        <w:rPr/>
      </w:pPr>
      <w:r>
        <w:rPr/>
        <w:t>一、认清形势，提高认识，增强做好安全稳定工作的紧迫感。</w:t>
      </w:r>
    </w:p>
    <w:p>
      <w:pPr>
        <w:pStyle w:val="Normal"/>
        <w:rPr/>
      </w:pPr>
      <w:r>
        <w:rPr/>
        <w:t>安全和稳定工作事关发展的大局，事关实现“项目富县，产业富民”战略的发展环境，事关群众生命财产安全，是一项严肃的政治任务。一年来，各村、社区和各相关部门在开展隐患排查整改，矛盾纠纷排查，应急事故处理，信访案件解决等方面做了大量卓有成效的工作，我镇安全工作形势继续保持总体平稳，信访案件基本得到解决，信访案件数量呈下滑趋势，这样的形势来之不易，应当予以充分肯定。但是，我们必须清醒地看到，我镇安全、稳定的形势还很严峻，还存在人的问题和处理突发事件的能力问题。</w:t>
      </w:r>
    </w:p>
    <w:p>
      <w:pPr>
        <w:pStyle w:val="Normal"/>
        <w:rPr/>
      </w:pPr>
      <w:r>
        <w:rPr/>
        <w:t>从安全形势看，即将过去的一年，虽然我们安全事故发生的数量很少，但是，最近也发生了极为严重的安全事故，这就是警钟，我们必须警醒，这也是此时召开这次会议的重点。以往各村、各部门汇报安全头头是道，嘴上重视，行动偏差极大，落实和执行安全制度跑皮，走面，对隐患视而不见，走马观花，一把手不重视，下属随帮唱影，致使安全隐患屡见不鲜。</w:t>
      </w:r>
    </w:p>
    <w:p>
      <w:pPr>
        <w:pStyle w:val="Normal"/>
        <w:rPr/>
      </w:pPr>
      <w:r>
        <w:rPr/>
        <w:t>镇党委、政府多次检查、督促，下发文件，可以说，现在我们做好安全生产工作缺的不是安排部署，缺的更不是经验教训，缺的是对安全生产形势的严峻性、长期性、复杂性、反复性的认识不足，缺的是抓工作“一竿子插到底”的决心。如果我们认识稍有松懈，心存侥幸，安全隐患将肆虐重生。因此，各村、社区，各部门一定要充分认识安全生产工作的艰巨性、长期性、复杂性和极端重要性，切实增强紧迫感和责任感，以对人民群众生命财产安全高度负责的精神，以扎实的作风、完善的措施、严格的标准，对安全生产工作进行再研究、再部署、再落实，做到思想认识上警钟长鸣、制度保证上严密有效、监督检查上严格细致、事故处理上严肃认真，确保全年安全生产工作目标的实现。</w:t>
      </w:r>
    </w:p>
    <w:p>
      <w:pPr>
        <w:pStyle w:val="Normal"/>
        <w:rPr/>
      </w:pPr>
      <w:r>
        <w:rPr/>
        <w:t>从信访形势看，近年来我镇信访形势总体较好，连续两年在全县信访目标考核中排名靠前，切实解决了一批历史积案，有效地维护了社会稳定。但是，农村土地、房屋拆拆、涉法涉诉以及上访老户处理难、稳控难等予盾问题依然突出。</w:t>
      </w:r>
      <w:r>
        <w:rPr/>
        <w:t>2011</w:t>
      </w:r>
      <w:r>
        <w:rPr/>
        <w:t>年，全镇受理群众来信来访</w:t>
      </w:r>
      <w:r>
        <w:rPr/>
        <w:t>10</w:t>
      </w:r>
      <w:r>
        <w:rPr/>
        <w:t>件次，总量与去年同期相比略有下降</w:t>
      </w:r>
      <w:r>
        <w:rPr/>
        <w:t>;</w:t>
      </w:r>
      <w:r>
        <w:rPr/>
        <w:t>到县访</w:t>
      </w:r>
      <w:r>
        <w:rPr/>
        <w:t>11</w:t>
      </w:r>
      <w:r>
        <w:rPr/>
        <w:t>件次。目前，仍有信访问题没有结案，信访形势不容忽视，维护好来之不易的工作成果，维护好社会稳定刻不容缓。</w:t>
      </w:r>
    </w:p>
    <w:p>
      <w:pPr>
        <w:pStyle w:val="Normal"/>
        <w:rPr/>
      </w:pPr>
      <w:r>
        <w:rPr/>
        <w:t>从当前所处的时期看，元旦迫近，春节即近来临。历史经验告诉我们，每逢重大节日，都是上访和安全事故的高发时期。我镇地处县城中心，人多，面广，情况复杂，所以这就要求我们全镇党员干部，要更加绷紧一根弦，把安全和稳定工作当做为当前一段时期的重点工作抓好落实。对于特殊时期，我们就要特殊对待，要比以往倍加重视安全和稳定工作，倍加关心群众生产生活，倍加关心那些过年有难度，生活无保障，安全有隐患的群众，要让群众切实切实感受到党和政府的温暖，让群众过上一个安乐祥和的新春佳节。</w:t>
      </w:r>
    </w:p>
    <w:p>
      <w:pPr>
        <w:pStyle w:val="Normal"/>
        <w:rPr/>
      </w:pPr>
      <w:r>
        <w:rPr/>
        <w:t>二、明确任务，落实责任，确保安全、稳定工作取得实效</w:t>
      </w:r>
    </w:p>
    <w:p>
      <w:pPr>
        <w:pStyle w:val="Normal"/>
        <w:rPr/>
      </w:pPr>
      <w:r>
        <w:rPr/>
        <w:t>一要深入排查，了解掌握实情。排查是做好安全和稳定工作的前提和基础，要认真对待，搞好安排部署。要进行系统排查。从现在起，各村、各社区要开展一次拉网式排查，保证做到安全隐患和矛盾纠纷排查工作全方位、全地域覆盖。对排查出的消防安全、森林防火安全、食品安全等隐患要明确责任人，整改措施，整改时限，及时上报政府</w:t>
      </w:r>
      <w:r>
        <w:rPr/>
        <w:t>;</w:t>
      </w:r>
      <w:r>
        <w:rPr/>
        <w:t>对排查出的矛盾纠纷，逐一登记造册，逐一落实责任，逐一跟踪督办。要实行重点排查。在安全工作上，要把排查送子车，锅炉房，弱势群体和柴草垛连片作为重点，派出所，电业所要紧密配合，对那些不及时改正的要给与严肃处理</w:t>
      </w:r>
      <w:r>
        <w:rPr/>
        <w:t>;</w:t>
      </w:r>
      <w:r>
        <w:rPr/>
        <w:t>在稳定上，各村、各社区要重点对存在的信访突出问题和不稳定因素，对已经处理但还没有息诉罢访的重点人员，特别是有可能引发越级访和群体性事件的苗头性、倾向性问题进行不间断的滚动式摸排，切实做到问题清、情况明，把矛盾和问题解决镇基层。要针对典型排查。各村、各社区要在认真摸排的基础上，对非正常上访违法人员，要及时向领导汇报，认真落实稳控措施和教育工作，确保上访人员不进省、不进京，不发生非正常访。</w:t>
      </w:r>
    </w:p>
    <w:p>
      <w:pPr>
        <w:pStyle w:val="Normal"/>
        <w:rPr/>
      </w:pPr>
      <w:r>
        <w:rPr/>
        <w:t>二要多措并举，有效处理安全隐患和矛盾纠纷。</w:t>
      </w:r>
    </w:p>
    <w:p>
      <w:pPr>
        <w:pStyle w:val="Normal"/>
        <w:rPr/>
      </w:pPr>
      <w:r>
        <w:rPr/>
        <w:t>一是抓好安全隐患处理。冬季是各类事故的高发期，特别是春节将至，安全生产工作进入关键时期。为此，我们要从现在开始，坚持开展经常性的安全生产大检查，集中开展对重点部位、重点行业的安全整治，做到不漏环节、不漏部位、不漏问题，务求深入。</w:t>
      </w:r>
    </w:p>
    <w:p>
      <w:pPr>
        <w:pStyle w:val="Normal"/>
        <w:rPr/>
      </w:pPr>
      <w:r>
        <w:rPr/>
        <w:t>要突出抓好消防的安全整治。各村、社区要组织开展好以防火为重点的安全整顿活动。严厉整治那些柴草垛不出门，占用防火通道，用电混乱，私接乱改的住户，要加强宣传教育，对拒不执行规定的派出所要严肃处理，直至改正</w:t>
      </w:r>
      <w:r>
        <w:rPr/>
        <w:t>;</w:t>
      </w:r>
      <w:r>
        <w:rPr/>
        <w:t>要加强对弱势群体的的关心的扶持，引导他们增强安全意识，帮助他们解决安全隐患问题</w:t>
      </w:r>
      <w:r>
        <w:rPr/>
        <w:t>;</w:t>
      </w:r>
      <w:r>
        <w:rPr/>
        <w:t>要加大安全设施的投入，从目前看，我们绝大部分村、社区、学校基本上都没有灭火器，各单位在这一点上必须高度重视，没有的下午就要补齐。再有森林防火工具也要一应俱全，对各村居民不能柴草垛出屯的，村里要出资移除。派出所要加强对饭店、旅店、商店的整治，对防火制度不落实、消防设施不齐全、设备老化失灵、人员疏散通道不畅通的，要坚决停产、停业、整改和关闭，尽快消除安全隐患。</w:t>
      </w:r>
    </w:p>
    <w:p>
      <w:pPr>
        <w:pStyle w:val="Normal"/>
        <w:rPr/>
      </w:pPr>
      <w:r>
        <w:rPr/>
        <w:t>竹诱发事故的发生。要加强节日期间市场监督检查，严防零售点连片经营、超量储存和违法违规经营，严防不合格产品和违法产品流入市场。根据季节特点，要重点强化危险化学品生产、储存、经营、运输安全监管，严防事故发生。</w:t>
      </w:r>
    </w:p>
    <w:p>
      <w:pPr>
        <w:pStyle w:val="Normal"/>
        <w:rPr/>
      </w:pPr>
      <w:r>
        <w:rPr/>
        <w:t>要突出抓好学校的安全整治。教育部门要重点加强对校园、教室、宿舍、食堂、礼堂、实验室等场所的监督检查，及时排除隐患，落实好学生上学、放学和集体活动时的安全责任、安全措施，坚决杜绝送子车、食物中毒、挤压踩踏等事故的发生。尤其要加强学生上学、返家和集体活动乘车出行的安全管理，发现隐患及时整改，确保中小学生安全。</w:t>
      </w:r>
    </w:p>
    <w:p>
      <w:pPr>
        <w:pStyle w:val="Normal"/>
        <w:rPr/>
      </w:pPr>
      <w:r>
        <w:rPr/>
        <w:t>要充分发挥十户联防队伍职能。各村、社区要充分发挥十户联防队伍的作用，从现在起，各村要组织村民实行巡逻制，以屯组为单位，每组三至四人在夜间进行村屯巡逻，主要应对防火、防盗隐患。农民一年的收成就指望现在，很多农民的粮食还没有出售，火烧当日穷，这句话有着刻骨铭心的教训。那些都是我们的相亲，都是我们的朋友，我们组建这个队伍，我相信，百姓会支持的，会理解的。</w:t>
      </w:r>
    </w:p>
    <w:p>
      <w:pPr>
        <w:pStyle w:val="Normal"/>
        <w:rPr/>
      </w:pPr>
      <w:r>
        <w:rPr/>
        <w:t>二是抓好矛盾纠纷的处理。控源治本的办法就是“事要解决”。对于能够解决的，要依法予以解决</w:t>
      </w:r>
      <w:r>
        <w:rPr/>
        <w:t>;</w:t>
      </w:r>
      <w:r>
        <w:rPr/>
        <w:t>对于一时解决不了的要耐心解释，把政策讲清，把道理讲透，逐步加以解决</w:t>
      </w:r>
      <w:r>
        <w:rPr/>
        <w:t>;</w:t>
      </w:r>
      <w:r>
        <w:rPr/>
        <w:t>对政策理解有偏差，或出于一时气愤而出现的信访案件，要深入做好思想政治工作，帮助他们调整心态、理顺情绪，使矛盾及时得到化解</w:t>
      </w:r>
      <w:r>
        <w:rPr/>
        <w:t>;</w:t>
      </w:r>
      <w:r>
        <w:rPr/>
        <w:t>对于不能解决的，要向信访人做好政策宣传解释工作，稳定信访人情绪，不激化矛盾</w:t>
      </w:r>
      <w:r>
        <w:rPr/>
        <w:t>;</w:t>
      </w:r>
      <w:r>
        <w:rPr/>
        <w:t>对于一些生活确有困难或偏执的信访人员，要组织干部与其“结对子”、“交朋友”，通过节日慰问等方式进行教育引导，做到息诉罢访</w:t>
      </w:r>
      <w:r>
        <w:rPr/>
        <w:t>;</w:t>
      </w:r>
      <w:r>
        <w:rPr/>
        <w:t>对于一些要求过高或提出无理要求的，可以通过请老干部、老党员、老支书、老村长等人帮助处理，达到稳定的目的。</w:t>
      </w:r>
    </w:p>
    <w:p>
      <w:pPr>
        <w:pStyle w:val="Normal"/>
        <w:rPr/>
      </w:pPr>
      <w:r>
        <w:rPr/>
        <w:t>三要关口前移，将问题解决在基层。做好安全稳定工作，重在基层，重在干部作风的转变。安全隐患发生于疏忽，没有天灾极少，人祸居多，信访案件绝大多数发生在基层，因此这两项工作的核心问题就是人的责任心的问题，人的作风问题，人的政治敏感度的问题。为此，要求各村、各社区要进一步转变工作作风，重心下移，力争做到“三个不出”，即屯里发生的问题，解决不出村里</w:t>
      </w:r>
      <w:r>
        <w:rPr/>
        <w:t>;</w:t>
      </w:r>
      <w:r>
        <w:rPr/>
        <w:t>村里发生的问题，解决不出乡镇</w:t>
      </w:r>
      <w:r>
        <w:rPr/>
        <w:t>;</w:t>
      </w:r>
      <w:r>
        <w:rPr/>
        <w:t>县城居民发生的问题，解决不出社区。这几项要求，是对“属地管理、分级负责，谁主管谁负责”信访工作原则的具体化，各村和各社区要认真落实，真正做到“看好自己的门，管好自己的人”，切实把问题解决在基层。</w:t>
      </w:r>
    </w:p>
    <w:p>
      <w:pPr>
        <w:pStyle w:val="Normal"/>
        <w:rPr/>
      </w:pPr>
      <w:r>
        <w:rPr/>
        <w:t>三、加强领导，突出重点，保证安全稳定工作不出问题各村、各社区要把信访稳定工作作为当前一项重要任务，摆上重要位臵，加强领导，落实责任，齐抓共管，务求实效。</w:t>
      </w:r>
    </w:p>
    <w:p>
      <w:pPr>
        <w:pStyle w:val="Normal"/>
        <w:rPr/>
      </w:pPr>
      <w:r>
        <w:rPr/>
        <w:t>一要强化组织领导抓落实。要牢固树立“发展是第一要务，安全稳定是第一责任”的理念，始终把安全稳定工作作为一项关系民生的大事放在心上、抓在手上、落实在行动上。各村、各社区主要领导是安全稳定工作第一责任人，包村、社区领导是直接责任人，对本村、本社区安全稳定工作要了如指掌。要敢于面对矛盾，对信访稳定问题不能怕、不能躲、不能拖，更不能捂。对安全隐患要有招法，有观点，有态度，不能等，不能推，不能怨天尤人，要亲自抓，随时掌握安全稳定动态，定期分析本村、本社区安全稳定工作的形势，认真研究解决工作中的重大问题。对重点隐患、矛盾纠纷，领导要亲自包扶，敢于担当。对重点隐患和重点信访案件要以最短的时间、最有效的方式、最满意的结果抓紧处理，坚决避免出现“按下葫芦又浮起瓢”的现象。对因决策失误或问题解决不到位、不及时，稳控不力，而引发重大安全事故，造成严重影响的，要逐级追查责任人的责任，依法依纪进行责任追究。</w:t>
      </w:r>
    </w:p>
    <w:p>
      <w:pPr>
        <w:pStyle w:val="Normal"/>
        <w:rPr/>
      </w:pPr>
      <w:r>
        <w:rPr/>
        <w:t>这两项工作是我们新班子组建后安排的第一项重点工作，这是党委政府考验大家的工作，也是展现工作作风的时刻，更是检验你能力的工作，要求大家做的，要无条件抓好落实。在落实工作上，要学习好的，向往向上的，不要只会说，不会做，没事应酬，有事应付，遇事就找组织，我们不需要通讯员和解说员，我们需要的是指挥员和战斗员。</w:t>
      </w:r>
    </w:p>
    <w:p>
      <w:pPr>
        <w:pStyle w:val="Normal"/>
        <w:rPr/>
      </w:pPr>
      <w:r>
        <w:rPr/>
        <w:t>二要强化督查督办抓落实。要进一步明确安全稳定工作责任，按照“属地管理、分级负责，谁主管、谁负责”的原则，全面抓好领导责任制的落实。要进一步建立健全工作激励和约束机制，真正做到一级抓一级、层层抓落实、事事有人管。要进一步抓好责任制的督促检查和责任追究，稳定工作中的重点案件，相关部门要加大督查督办力度，定期向镇党委、政府主要领导和包案领导报告处理进展情况。对久拖不决的信访问题，要责成有关村、社区限期办结。对信访苗头排查不认真、不细致，信访问题跟踪处理不及时、不按规定期限办结的，要进行通报批评，对造成重大影响的，要严肃追究有关人员的责任。</w:t>
      </w:r>
    </w:p>
    <w:p>
      <w:pPr>
        <w:pStyle w:val="Normal"/>
        <w:rPr/>
      </w:pPr>
      <w:r>
        <w:rPr/>
        <w:t>三要强化协调配合抓落实。安全、稳定工作不只是村、社区和领导的事，是全镇各部门齐抓共管，紧密协调的大事，各部门要树立全局观念，增强安全稳定意识，加强协调配合，形成上下联动、齐抓共管、综合治理的工作格局。各村、各社区、各站所、部门要切实负起责任，及时妥善地解决安全稳定问题，避免隐患丛生，矛盾积累。在解决具体问题上，需要哪个职能站所参与，哪个站所必须按要求及时参与</w:t>
      </w:r>
      <w:r>
        <w:rPr/>
        <w:t>;</w:t>
      </w:r>
      <w:r>
        <w:rPr/>
        <w:t>需要哪个站所办的，哪个站所必须不折不扣的办好。特别是在重大信访问题的处理上，哪个站所因为不负责任、不主动配合出了事，要严肃追究责任，绝不姑息。</w:t>
      </w:r>
    </w:p>
    <w:p>
      <w:pPr>
        <w:pStyle w:val="Normal"/>
        <w:rPr/>
      </w:pPr>
      <w:r>
        <w:rPr/>
        <w:t>同志们，安全稳定的责任重于泰山。抓好安全稳定工作是全镇上下的共同责任，任务艰巨，使命光荣。我们要从讲政治、保发展、促稳定的高度，牢固树立群众利益无小事的理念，进一步提高认识，落实责任，以更加严肃的态度，更加扎实的工作，更加完善的措施，全面抓好安全稳定的各项工作，为我镇早实现“项目富镇，产业富民”的宏伟目标创优发展环境而加倍努力</w:t>
      </w:r>
      <w:r>
        <w:rPr/>
        <w:t>!</w:t>
      </w:r>
    </w:p>
    <w:p>
      <w:pPr>
        <w:pStyle w:val="Normal"/>
        <w:rPr/>
      </w:pPr>
      <w:r>
        <w:rPr/>
        <w:t>最后，在元旦和新春佳节即将来临之际祝在座的各位，事业有成，阖家欢乐，幸福安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