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里河导游词范文"/>
      <w:r>
        <w:rPr/>
        <w:t>黑里河导游词范文</w:t>
      </w:r>
      <w:bookmarkEnd w:id="0"/>
    </w:p>
    <w:p>
      <w:pPr>
        <w:pStyle w:val="Normal"/>
        <w:rPr/>
      </w:pPr>
      <w:r>
        <w:rPr/>
        <w:t>今天，爸爸单位组织去黑里河玩一天，爸爸把这个消息告诉了我，我很高兴。第二天一大早，我和爸爸就准备出发了，坐了三个多小时的车，终于到了。</w:t>
      </w:r>
    </w:p>
    <w:p>
      <w:pPr>
        <w:pStyle w:val="Normal"/>
        <w:rPr/>
      </w:pPr>
      <w:r>
        <w:rPr/>
        <w:t>我们先去爬山，从山脚往上看，山并不是那么高，我想</w:t>
      </w:r>
      <w:r>
        <w:rPr/>
        <w:t>;</w:t>
      </w:r>
      <w:r>
        <w:rPr/>
        <w:t>这座山比黄山差远了，对我来说小菜一碟</w:t>
      </w:r>
      <w:r>
        <w:rPr/>
        <w:t>!</w:t>
      </w:r>
      <w:r>
        <w:rPr/>
        <w:t>于是我就努力的向上爬，在山上，有许多树，还能听见流水声，爬了半道，我发现有许多野蘑菇，还有野核桃。在山下的路还好走，可一到山上路就不好走了，没有台阶，只能踩着长满苔藓的石头走上去，有时还会滑倒。爸爸班上的人差点掉下去。有的时候还能被道上的树枝刮到衣服，我们走着走着，终于到了终点了。终点是冰石海，那是由泥石流形成的，那里的石头很多，像冰一样凉，所以叫冰石海。在冰石海照了几张相我们翻过了冰石海顺着原路返回了。爬完山已经中午</w:t>
      </w:r>
      <w:r>
        <w:rPr/>
        <w:t>11</w:t>
      </w:r>
      <w:r>
        <w:rPr/>
        <w:t>点多了，我们在附近的餐馆吃了午饭，休息了一会，就准备去第二站——漂流。</w:t>
      </w:r>
    </w:p>
    <w:p>
      <w:pPr>
        <w:pStyle w:val="Normal"/>
        <w:rPr/>
      </w:pPr>
      <w:r>
        <w:rPr/>
        <w:t>到了漂流的起点，我们买好票，坐上双人的小气船出发了。一开始水流很平缓，我就觉得没意思。后来，水流变急了，原来，前边有一个小瀑布，我们的小汽船掉了下去，不过还好，船没有翻，别人的船都翻了，后来，我看见了漩涡，啊</w:t>
      </w:r>
      <w:r>
        <w:rPr/>
        <w:t>!</w:t>
      </w:r>
      <w:r>
        <w:rPr/>
        <w:t>船都进水了，我和爸爸的衣服都湿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小时过去了，我们到了终点，脱下救生衣。就坐车回家了，到了家里，我给妈妈讲了我玩漂流时的感受，真是太棒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