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向公司借钱借条怎么写"/>
      <w:r>
        <w:rPr/>
        <w:t>员工向公司借钱借条怎么写</w:t>
      </w:r>
      <w:bookmarkEnd w:id="0"/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归还，届时一并支付利息</w:t>
      </w:r>
      <w:r>
        <w:rPr/>
        <w:t>**</w:t>
      </w:r>
      <w:r>
        <w:rPr/>
        <w:t>元。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