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销售总监秘书职责"/>
      <w:r>
        <w:rPr/>
        <w:t>市场销售总监秘书职责</w:t>
      </w:r>
      <w:bookmarkEnd w:id="0"/>
    </w:p>
    <w:p>
      <w:pPr>
        <w:pStyle w:val="Normal"/>
        <w:rPr/>
      </w:pPr>
      <w:r>
        <w:rPr/>
        <w:t>1</w:t>
      </w:r>
      <w:r>
        <w:rPr/>
        <w:t>、销售前管理：根据销售计划，制作网签合同模板，合同条款有变动需经法务确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管理：根据销售经理签字的确认单进行房号及价格审核，审核且备案流程完毕后呈交公司盖章及时备案。并实时更新录入客户资料台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数据管理：每日、周、月度、季度、年度汇总项目签约与回款数据，准确无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按揭管理：及时更新按揭周报表，统计各项数据。</w:t>
      </w:r>
    </w:p>
    <w:p>
      <w:pPr>
        <w:pStyle w:val="Normal"/>
        <w:rPr/>
      </w:pPr>
      <w:r>
        <w:rPr/>
        <w:t>5</w:t>
      </w:r>
      <w:r>
        <w:rPr/>
        <w:t>、资料管理：根据销售进度及时更新客户资料台帐</w:t>
      </w:r>
      <w:r>
        <w:rPr/>
        <w:t>;</w:t>
      </w:r>
      <w:r>
        <w:rPr/>
        <w:t>客户档案资料归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培训管理：根据销售需要及省市公积金新政策及时给销售人员培训，做到程序化，规范化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协助客服经理完成日常事项，配合销售经理、策划经理等其他部门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其他：完成领导临时交派的各项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