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精选范文"/>
      <w:r>
        <w:rPr/>
        <w:t>颐和园导游词精选范文</w:t>
      </w:r>
      <w:bookmarkEnd w:id="0"/>
    </w:p>
    <w:p>
      <w:pPr>
        <w:pStyle w:val="Normal"/>
        <w:rPr/>
      </w:pPr>
      <w:r>
        <w:rPr/>
        <w:t>各位游客：你们好，欢迎来到景色宜人的颐和园游玩。祝你们玩得开心，玩得尽兴。</w:t>
      </w:r>
    </w:p>
    <w:p>
      <w:pPr>
        <w:pStyle w:val="Normal"/>
        <w:rPr/>
      </w:pPr>
      <w:r>
        <w:rPr/>
        <w:t>颐和园位于北京市西北郊，距市中心约</w:t>
      </w:r>
      <w:r>
        <w:rPr/>
        <w:t>19</w:t>
      </w:r>
      <w:r>
        <w:rPr/>
        <w:t>公里。它占地</w:t>
      </w:r>
      <w:r>
        <w:rPr/>
        <w:t>290</w:t>
      </w:r>
      <w:r>
        <w:rPr/>
        <w:t>公顷，水面占地</w:t>
      </w:r>
      <w:r>
        <w:rPr/>
        <w:t>220</w:t>
      </w:r>
      <w:r>
        <w:rPr/>
        <w:t>公顷。园内分为宫廷区、前山前湖区、后山后湖区三大景区。共有殿、堂、楼、阁、亭台、水榭</w:t>
      </w:r>
      <w:r>
        <w:rPr/>
        <w:t>3000</w:t>
      </w:r>
      <w:r>
        <w:rPr/>
        <w:t>余间。</w:t>
      </w:r>
    </w:p>
    <w:p>
      <w:pPr>
        <w:pStyle w:val="Normal"/>
        <w:rPr/>
      </w:pPr>
      <w:r>
        <w:rPr/>
        <w:t>颐和园里著名的长廊有</w:t>
      </w:r>
      <w:r>
        <w:rPr/>
        <w:t>700</w:t>
      </w:r>
      <w:r>
        <w:rPr/>
        <w:t>多米长，分成</w:t>
      </w:r>
      <w:r>
        <w:rPr/>
        <w:t>273</w:t>
      </w:r>
      <w:r>
        <w:rPr/>
        <w:t>间。每一间的横槛上都有五彩的画，那是清代画家的作品。长廊两旁栽着清香扑鼻、五颜六色的鲜花。</w:t>
      </w:r>
    </w:p>
    <w:p>
      <w:pPr>
        <w:pStyle w:val="Normal"/>
        <w:rPr/>
      </w:pPr>
      <w:r>
        <w:rPr/>
        <w:t>从长廊向外望去，长寿山上的景色展现在远处：一座八角形的三层建筑耸立在半山腰上，黄色的琉璃瓦在闪闪发光，还有下面一排金碧辉煌的宫殿。那就是佛香殿和排云殿。</w:t>
      </w:r>
    </w:p>
    <w:p>
      <w:pPr>
        <w:pStyle w:val="Normal"/>
        <w:rPr/>
      </w:pPr>
      <w:r>
        <w:rPr/>
        <w:t>正前面，昆明湖静得似镜，绿得似碧玉。昆明湖的中心岛环境优美，是个优雅的好地方，适宜游客休息。昆明湖里有一座石桥，它的桥身有十七个桥洞，叫十七孔桥。桥栏杆上有上百根石柱，柱子上雕刻着小狮子，姿态不一，非常可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美丽景色说也说不尽。要是你有时间，就取那儿细细游赏，你一定会被颐和园的美丽景色深深吸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